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4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6743700" cy="777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77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elentős hátránnyal küzd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 Garmin Racing Team versenyzői Domonkos László - Horváth István páros a szendrői hétvége után is jelentős fejlesztéseket tervez. Nem minden alakult tervszerűen, de nem keseredtek el a fiúk, és töretlen jókedvvel várják a bajnokság következő futamá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onkos László:</w:t>
                            </w:r>
                            <w:r>
                              <w:rPr/>
                              <w:t xml:space="preserve"> - Jól éreztük magunkat a hétvégén, az autó időben elkészült, mindenki kipihenten tudott nekivágni a versenynek. A pályák feldolgozása is jól alakult. Nagyon jó itinert írtunk. Ha többet mentünk volna utcai autóval sem lettünk volna előrébb. Volt egy-két kérdőjeles rész, amire csak a versenyen kaptunk választ, de végül úgy volt, ahogy a pályabejáráson gondoltu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Nekem a hosszabbik gyors sokkal jobban ment, nem tudom miért. Mindkét szakasz nagyon dobálós volt, a jó futómű mindennél többet jelentett. Nekünk sajnos rögtön az első gyorsaságin tönkrement az egyik turbócsövünk, majd küzdöttünk egy kis szervó problémával is, így jelentős hátrányba kerültünk a többiekhez képest. Szerettünk volna lefaragni a veszteségből, ami némileg sikerült is, de így sem lett elég a végé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Nem vagyok elégedett, sajnos el kell fogadni, hogy olyan szoros a mezőny, hogy sem technikai, sem vezetői hiba nem fér bele, ha valaki az első ötben szeretne végezni. Mi most nagyjából 22 másodpercet vesztettünk, ez nagyjából három helyezés hátrányt jelentett nekünk abszolútban.</w:t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A következő verseny előtt szeretnénk könnyíteni az autón, mert már az aktívhajtással rendelkező Mitsubishik is könnyebbek nálunk. A mi autónk súlya 1298 kg, ami 68 kg-mal nehezebb, mint a megengedett. Ezzel szeretnénk közelebb kerülni a dobogós helyezésekhez. Bízunk benne, hogy sikerül. Miskolcon újra nekivágun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szönjük partnereinknek!</w:t>
                              <w:br/>
                              <w:t xml:space="preserve">Garmin, RM-CAR, Récsei Busz Kft., Aquaprofit, Makita, IBG, Autósport </w:t>
                              <w:br/>
                              <w:t>Formula, Print-Shop, Rally Cafe, SDC, K-Twins Kft., www.palinkaabc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11.85pt;mso-wrap-distance-left:9.05pt;mso-wrap-distance-right:9.05pt;mso-wrap-distance-top:0pt;mso-wrap-distance-bottom:0pt;margin-top:9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elentős hátránnyal küzdv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 Garmin Racing Team versenyzői Domonkos László - Horváth István páros a szendrői hétvége után is jelentős fejlesztéseket tervez. Nem minden alakult tervszerűen, de nem keseredtek el a fiúk, és töretlen jókedvvel várják a bajnokság következő futamát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onkos László:</w:t>
                      </w:r>
                      <w:r>
                        <w:rPr/>
                        <w:t xml:space="preserve"> - Jól éreztük magunkat a hétvégén, az autó időben elkészült, mindenki kipihenten tudott nekivágni a versenynek. A pályák feldolgozása is jól alakult. Nagyon jó itinert írtunk. Ha többet mentünk volna utcai autóval sem lettünk volna előrébb. Volt egy-két kérdőjeles rész, amire csak a versenyen kaptunk választ, de végül úgy volt, ahogy a pályabejáráson gondoltu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Nekem a hosszabbik gyors sokkal jobban ment, nem tudom miért. Mindkét szakasz nagyon dobálós volt, a jó futómű mindennél többet jelentett. Nekünk sajnos rögtön az első gyorsaságin tönkrement az egyik turbócsövünk, majd küzdöttünk egy kis szervó problémával is, így jelentős hátrányba kerültünk a többiekhez képest. Szerettünk volna lefaragni a veszteségből, ami némileg sikerült is, de így sem lett elég a végé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Nem vagyok elégedett, sajnos el kell fogadni, hogy olyan szoros a mezőny, hogy sem technikai, sem vezetői hiba nem fér bele, ha valaki az első ötben szeretne végezni. Mi most nagyjából 22 másodpercet vesztettünk, ez nagyjából három helyezés hátrányt jelentett nekünk abszolútban.</w:t>
                        <w:br/>
                        <w:t>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A következő verseny előtt szeretnénk könnyíteni az autón, mert már az aktívhajtással rendelkező Mitsubishik is könnyebbek nálunk. A mi autónk súlya 1298 kg, ami 68 kg-mal nehezebb, mint a megengedett. Ezzel szeretnénk közelebb kerülni a dobogós helyezésekhez. Bízunk benne, hogy sikerül. Miskolcon újra nekivágun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br/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szönjük partnereinknek!</w:t>
                        <w:br/>
                        <w:t xml:space="preserve">Garmin, RM-CAR, Récsei Busz Kft., Aquaprofit, Makita, IBG, Autósport </w:t>
                        <w:br/>
                        <w:t>Formula, Print-Shop, Rally Cafe, SDC, K-Twins Kft., www.palinkaabc.h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4:00Z</dcterms:created>
  <dc:creator>Laura</dc:creator>
  <dc:description/>
  <cp:keywords/>
  <dc:language>en-US</dc:language>
  <cp:lastModifiedBy>Laura</cp:lastModifiedBy>
  <dcterms:modified xsi:type="dcterms:W3CDTF">2012-08-08T20:36:00Z</dcterms:modified>
  <cp:revision>12</cp:revision>
  <dc:subject/>
  <dc:title/>
</cp:coreProperties>
</file>