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180"/>
        <w:rPr/>
      </w:pPr>
      <w:r>
        <w:rPr/>
        <w:drawing>
          <wp:inline distT="0" distB="0" distL="0" distR="0">
            <wp:extent cx="2298700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hézkes kezdé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Az Update Team versenyzői ezúttal Szendrőn álltak rajthoz. Szombaton egy hirtelen vihar lepte meg a versenyzőket, vasárnap pedig a technikai problémák. Az idei év nem hozott sok kupát a csapat számára, de még nincs vége a bajnokágnak. A végére biztosan sikert hoz a befektetett energ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>Lencsés Zsolt:</w:t>
      </w:r>
      <w:r>
        <w:rPr/>
        <w:t xml:space="preserve"> - Kellemes kis verseny lett volna, csak sajnos az időtartam, amit a pályán töltöttünk volt kevés. Szombaton felkészülten vártuk a másnapi futamot, azonban a technika ördöge ismét belebújt a gépjárműbe, így a második gyorsasági szakasz után feladni kényszerültünk a menetet. A motor kerepelni kezdett, majd a szervizbe beérve az a döntés született, hogy ha nagyobb kárt nem akarunk okozni, akkor ne folytassuk a verseny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zóta már szétszedtük az autót és kiderült, hogy az üzemanyag ellátás nem volt megfelelő. A dugattyúk megragadtak a motorblokkban a túlmelegedést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 következő miskolci futamra gőzerővel készülünk. A motor már a gépműhelyben van. Reméljük sikerül mindent megcsinálnunk és végre egy eredményekben gazdag verseny lehet a mié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Krupa Zoltán:</w:t>
      </w:r>
      <w:r>
        <w:rPr/>
        <w:t xml:space="preserve"> - Érdekesen kezdődött a hétvége. Szombaton a pályabejárás után Kazincbarcikán ültünk egy pizzériában a csapattal. Itt ért minket a vihar, jégeső. A szállásunkról érkezett a telefon, hogy az egyik utcai autóra ráesett egy sátor. Visszaérve más meglepetés is volt. Az egyik ablakot betörte a vihar és eláztatta a poggyászokat. A lányokat át is kellett költöztetni egy másik szobába. Szerencsére nagyobb károkat nem szenvedtünk el, de mindenképpen érdekes kezdésnek minősü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z autó sem akarja az igazságot. Már az első szakaszon eltört a váltóbowden, ezután egyáltalán nem tudtunk váltani. Ötödik sebességi fokozatban araszoltunk ki a pályáról. A szervizben sem tudtuk teljesen elhárítani a problémát, tehát az egész versenyen elkísért minket ez a kellemetlen történés. A turbónyomással is küszködtünk, nem tudja elérni az autó a végsebességét. Sajnos így nem tudtuk megmutatni, hogy mire lennénk igazán képe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emlegesen állok az eredményhez. Többet vártam ettől a versenytől. Legközelebb Miskolcon indulunk, addig az autók revízión esnek át. Mi elmegyünk nyaralni, hogy egy kis pihenést is beiktassunk a futam elő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Köszönjük Támogatóinknak!:</w:t>
      </w:r>
    </w:p>
    <w:p>
      <w:pPr>
        <w:pStyle w:val="Normal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www.norbi.eu</w:t>
        </w:r>
      </w:hyperlink>
      <w:r>
        <w:rPr>
          <w:b/>
          <w:sz w:val="28"/>
          <w:szCs w:val="28"/>
        </w:rPr>
        <w:t xml:space="preserve"> Update, Realproimgate Kft., Head – Up, Sko- Silex Kft., Gumibroker, Renault Darius, Yoko- Syst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275" cy="72053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20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rbi.e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41:00Z</dcterms:created>
  <dc:creator>Laura</dc:creator>
  <dc:description/>
  <cp:keywords/>
  <dc:language>en-US</dc:language>
  <cp:lastModifiedBy>Laura</cp:lastModifiedBy>
  <dcterms:modified xsi:type="dcterms:W3CDTF">2012-08-10T07:27:00Z</dcterms:modified>
  <cp:revision>5</cp:revision>
  <dc:subject/>
  <dc:title>Krupa Zoltán: - </dc:title>
</cp:coreProperties>
</file>