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TE közlemé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. augusztus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 Young &amp; Partners Rali-Túra Bajnokság </w:t>
      </w:r>
      <w:r>
        <w:rPr>
          <w:rFonts w:cs="Calibri" w:ascii="Calibri" w:hAnsi="Calibri"/>
          <w:b/>
          <w:u w:val="single"/>
        </w:rPr>
        <w:t>VII. Vectra-Line Szendrő Rallye</w:t>
      </w:r>
      <w:r>
        <w:rPr>
          <w:rFonts w:cs="Calibri" w:ascii="Calibri" w:hAnsi="Calibri"/>
          <w:b/>
        </w:rPr>
        <w:t xml:space="preserve"> tévés beszámolója az alábbi időpontban lesz látható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2012. augusztus 17-én, péntek 22.45-kor az M2 MNASZ Motorsport Magazinjában kerül még adásba. Valamint 2012. augusztus 19-én, vasárnap 12.30-kor a Sportklub Padlógáz Motorsport Magazinjá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E Vezetősége nevébe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hász Vero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9:00Z</dcterms:created>
  <dc:creator>JuhaszV</dc:creator>
  <dc:description/>
  <cp:keywords/>
  <dc:language>en-US</dc:language>
  <cp:lastModifiedBy>JuhaszV</cp:lastModifiedBy>
  <dcterms:modified xsi:type="dcterms:W3CDTF">2012-08-14T14:39:00Z</dcterms:modified>
  <cp:revision>2</cp:revision>
  <dc:subject/>
  <dc:title/>
</cp:coreProperties>
</file>