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rad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augusztus 1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Hétvégén Arad Rall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A Turán Motorsport párosa az Országos Rallye Bajnokság negyedik állomásán is rajthoz áll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Arad Rally idei futama a második alkalom, hogy magyar vonatkozású a verseny. A két ország közös megmérettetésén főként murvás szakaszokon összesen közel 500 kilométernyi távot kell teljesíteniük a csapatoknak, ebből 125 kilométert 11 gyorsasági szakaszo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őző futam eseményei miatt még zajlanak a tárgyalások Markko Martin csapatával, így Turán Frigyes és Zsiros Gábor ezúttal egy Subaru Impreza vezető- és navigátor ülését foglalja el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Óriási verseny lesz, és remélem, hogy most szerencsésebbek leszünk, mint legutóbb a Veszprém Rallye-n! Mindenképpen érdekes lesz, mert tavaly mi nem voltunk itt, amikor az Arad Rally először bekerült az ORB programjába, így a versenytársaknak, akik már autóztak ezeken a pályákon, lesz némi előnyük. Kevesebb tréninglehetőségünk lesz, szigorúan meghatározták a pályákon való áthaladások számát, így 2-3 tréning alatt kell megbarátkoznunk a szakaszokkal. Jó versenyre számítunk, a román ellenfelek tempójára pedig különösen kíváncsi leszek.”</w:t>
      </w:r>
      <w:r>
        <w:rPr>
          <w:rFonts w:cs="Verdana" w:ascii="Verdana" w:hAnsi="Verdana"/>
          <w:sz w:val="20"/>
          <w:szCs w:val="20"/>
          <w:lang w:val="hu-HU"/>
        </w:rPr>
        <w:t xml:space="preserve"> – mondta Turán Frici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ályabejárás augusztus 15-én, szerdán kezdődik, a tesztek pedig 16-án, csütörtökön. A rajt pénteken az aradi Városháza téren lesz délután 5 órakor, amelyet egy szuperspeciál gyorsasági szakasz követ. Szombaton tíz gyorsaságit kell teljesítenie a Turán Motorsport csapatának, a célceremónia pedig aznap este 8:15-kor veszi kezdetét, szintén a Városháza tére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7:00Z</dcterms:created>
  <dc:creator>Klein Péter - Just Creative</dc:creator>
  <dc:description/>
  <cp:keywords/>
  <dc:language>en-US</dc:language>
  <cp:lastModifiedBy>Klein Péter - Just Creative</cp:lastModifiedBy>
  <dcterms:modified xsi:type="dcterms:W3CDTF">2012-08-14T20:34:00Z</dcterms:modified>
  <cp:revision>7</cp:revision>
  <dc:subject/>
  <dc:title/>
</cp:coreProperties>
</file>