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0"/>
          <w:szCs w:val="30"/>
          <w:lang w:val="hu-HU"/>
        </w:rPr>
      </w:pPr>
      <w:r>
        <w:rPr>
          <w:rFonts w:cs="Tahoma" w:ascii="Tahoma" w:hAnsi="Tahoma"/>
          <w:b/>
          <w:sz w:val="30"/>
          <w:szCs w:val="3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  <w:lang w:val="hu-HU"/>
        </w:rPr>
      </w:pPr>
      <w:r>
        <w:rPr>
          <w:rFonts w:cs="Tahoma" w:ascii="Tahoma" w:hAnsi="Tahoma"/>
          <w:b/>
          <w:sz w:val="30"/>
          <w:szCs w:val="30"/>
          <w:lang w:val="hu-H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  <w:lang w:val="hu-HU"/>
        </w:rPr>
        <w:t>A Hyundai három formatervezési díjat nyert a 2012-es Autómárkák Versenyén</w:t>
      </w:r>
    </w:p>
    <w:p>
      <w:pPr>
        <w:pStyle w:val="Normal"/>
        <w:rPr>
          <w:rFonts w:ascii="Arial" w:hAnsi="Arial" w:eastAsia="Modern H EcoLight;MS Mincho" w:cs="Arial"/>
          <w:b/>
          <w:b/>
          <w:sz w:val="32"/>
          <w:szCs w:val="32"/>
          <w:lang w:val="hu-HU"/>
        </w:rPr>
      </w:pPr>
      <w:r>
        <w:rPr>
          <w:rFonts w:eastAsia="Modern H EcoLight;MS Mincho" w:cs="Arial" w:ascii="Arial" w:hAnsi="Arial"/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  <w:t>A Hyundai három díjat is nyert a Német Formatervezési Tanácstó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  <w:t>Az új generációs i30 és az i-oniq tanulmányautó is diadalmaskodott a megmérettetés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  <w:t>A vállalat az európai piacon folytatott termékstratégiájáért szintén elismerésben részesült</w:t>
      </w:r>
    </w:p>
    <w:p>
      <w:pPr>
        <w:pStyle w:val="Normal"/>
        <w:ind w:left="720" w:hanging="0"/>
        <w:rPr>
          <w:rFonts w:ascii="Arial" w:hAnsi="Arial" w:eastAsia="Modern H EcoLight;MS Mincho" w:cs="Arial"/>
          <w:i/>
          <w:i/>
          <w:sz w:val="22"/>
          <w:szCs w:val="22"/>
          <w:lang w:val="hu-HU"/>
        </w:rPr>
      </w:pPr>
      <w:r>
        <w:rPr>
          <w:rFonts w:eastAsia="Modern H EcoLight;MS Mincho" w:cs="Arial" w:ascii="Arial" w:hAnsi="Arial"/>
          <w:i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A Hyundai három díjat nyert a Német Formatervezési Tanács által második alkalommal megrendezett Autómárkák Versenyén. Az új generációs i30 a külső és a belső formák kategóriáiban remekelt, míg az i-oniq a tanulmányautók díját vihette haza. Mindkét modellt Németországban, a Hyundai Motor Europe rüsselsheimi tervezői központjában alkották.</w:t>
      </w:r>
    </w:p>
    <w:p>
      <w:pPr>
        <w:pStyle w:val="Normal"/>
        <w:jc w:val="both"/>
        <w:rPr>
          <w:rFonts w:ascii="Arial" w:hAnsi="Arial" w:eastAsia="Modern H EcoLight;MS Mincho" w:cs="Arial"/>
          <w:sz w:val="22"/>
          <w:szCs w:val="22"/>
          <w:lang w:val="hu-HU"/>
        </w:rPr>
      </w:pPr>
      <w:r>
        <w:rPr>
          <w:rFonts w:eastAsia="Modern H EcoLight;MS Mincho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Az új i30 kettős győzelme is bizonyítja a vállalat az iránti elkötelezettségét, hogy az európai fogyasztók igényeit kielégítő termékeket fejlesszen. A jármű külsejét a márka továbbfejlesztett folyékony szobrászat formanyelve határozza meg, ami eredeti, dinamikus megjelenéssel ruházza fel az autót, álló helyzetben is a mozgás érzetét keltve. </w:t>
      </w:r>
    </w:p>
    <w:p>
      <w:pPr>
        <w:pStyle w:val="Normal"/>
        <w:jc w:val="both"/>
        <w:rPr>
          <w:rFonts w:ascii="Arial" w:hAnsi="Arial" w:eastAsia="Modern H EcoLight;MS Mincho" w:cs="Arial"/>
          <w:sz w:val="22"/>
          <w:szCs w:val="22"/>
          <w:lang w:val="hu-HU"/>
        </w:rPr>
      </w:pPr>
      <w:r>
        <w:rPr>
          <w:rFonts w:eastAsia="Modern H EcoLight;MS Mincho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A Hyundai i-oniq a 2012. évi Genfi Autószalonon mutatkozott be. A HED-8 fantázianéven is ismert modell formaterve kecses, finom karaktervonalakat vegyít izmos felületekkel, aminek köszönhetően az autó külső, valamint belső kidolgozásában prémium és sportos értékek egyaránt tetten érhetők. A jármű jövőt idéző belső kialakítása egyaránt szolgálja a vezető, illetve az utasok kényelmé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cs="Tahoma" w:ascii="Tahoma" w:hAnsi="Tahoma"/>
          <w:i/>
          <w:sz w:val="22"/>
          <w:szCs w:val="22"/>
          <w:lang w:val="hu-HU"/>
        </w:rPr>
        <w:t>"A Német Formatervezési Tanács elismerése újabb bizonyítéka a Hyundai utóbbi években formatervezés terén elért eredményeinek. A folyékony szobrászat filozófia által ihletett formanyelv olyan érzelmi többlettel ruházza fel a még mindig zömében racionális jellemzőkkel bíró modelljeinket, amely még vonzóbbá és sikeresebbé teszi a márkát. Az új generációs i30 tanúsítja a leginkább, mennyire fontos számunkra, hogy regionális termékstratégiánk keretében járműveinket kifejezetten az európai vásárlók igényeit szem előtt tartva fejlesszük” – mondta Allan Rushforth, a Hyundai Motor Europe alelnöke és ügyvezető igazgatója.</w:t>
      </w:r>
    </w:p>
    <w:p>
      <w:pPr>
        <w:pStyle w:val="Normal"/>
        <w:jc w:val="both"/>
        <w:rPr>
          <w:rFonts w:ascii="Arial" w:hAnsi="Arial" w:eastAsia="Modern H EcoLight;MS Mincho" w:cs="Arial"/>
          <w:i/>
          <w:i/>
          <w:sz w:val="22"/>
          <w:szCs w:val="22"/>
          <w:lang w:val="hu-HU"/>
        </w:rPr>
      </w:pPr>
      <w:r>
        <w:rPr>
          <w:rFonts w:eastAsia="Modern H EcoLight;MS Mincho" w:cs="Arial" w:ascii="Arial" w:hAnsi="Arial"/>
          <w:i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2011-ben a szintén Európában és Európának tervezett Hyundai i40 kombi diadalmaskodott a külső formaterv kategóriájában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z Autómárkák Versenyén független autóipari tervezőkből, újságírókból, szakértőkből és vállalatvezetőkből álló zsűri dönt a díjak odaítéléséről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Batang;바탕" w:cs="Tahoma" w:ascii="Cambria" w:hAnsi="Cambria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eastAsia="Batang;바탕" w:cs="Tahoma" w:ascii="Cambria" w:hAnsi="Cambri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Batang;바탕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Batang;바탕"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Kirs Év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eastAsia="Batang;바탕" w:cs="Cambri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eastAsia="Batang;바탕" w:cs="Arial"/>
                                    <w:color w:val="0000FF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Batang;바탕" w:cs="Cambria" w:ascii="Cambria" w:hAnsi="Cambria"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kirs.eva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Batang;바탕" w:cs="Tahoma" w:ascii="Cambria" w:hAnsi="Cambria"/>
                                <w:color w:val="0000FF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eastAsia="Batang;바탕" w:cs="Tahoma" w:ascii="Cambria" w:hAnsi="Cambri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Kirs É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rFonts w:eastAsia="Batang;바탕" w:cs="Cambri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eastAsia="Batang;바탕" w:cs="Arial"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Batang;바탕" w:cs="Cambria" w:ascii="Cambria" w:hAnsi="Cambri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kirs.eva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hyperlink" Target="http://www.hyundai.hu/" TargetMode="External"/><Relationship Id="rId5" Type="http://schemas.openxmlformats.org/officeDocument/2006/relationships/hyperlink" Target="mailto:kirs.eva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0:00Z</dcterms:created>
  <dc:creator>Robert Baranyi</dc:creator>
  <dc:description/>
  <dc:language>en-US</dc:language>
  <cp:lastModifiedBy>Kirs Éva</cp:lastModifiedBy>
  <cp:lastPrinted>2011-11-07T15:43:00Z</cp:lastPrinted>
  <dcterms:modified xsi:type="dcterms:W3CDTF">2012-08-15T16:00:00Z</dcterms:modified>
  <cp:revision>2</cp:revision>
  <dc:subject/>
  <dc:title/>
</cp:coreProperties>
</file>