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tLeast" w:line="225" w:before="280" w:after="280"/>
        <w:ind w:left="4140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Start Autó Eger Rallye</w:t>
        <w:br/>
        <w:t>2005. április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99615" cy="791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91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710" cy="791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" r="-2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791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623.4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710" cy="791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" r="-2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791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lineRule="atLeast" w:line="225"/>
        <w:ind w:left="4140" w:hanging="0"/>
        <w:rPr/>
      </w:pPr>
      <w:r>
        <w:rPr>
          <w:rFonts w:cs="Tahoma" w:ascii="Trebuchet MS" w:hAnsi="Trebuchet MS"/>
          <w:b/>
          <w:sz w:val="52"/>
          <w:szCs w:val="52"/>
        </w:rPr>
        <w:t xml:space="preserve">Száz százalékosan felkészültünk az idénynyitóra 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Tárnok Tamás és Herr Mátyás, az A/7 kategória tavalyi bajnokai változatlan felállásban kezdik az idei szezont. A Renault Mégane Maxit kormányzó versenyzőpáros azt reméli, hogy idén is sikerül megvédeniük a bajnoki címet. 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 felkészülés sikerét tükrözi a Hungaroringen rendezett tesztverseny, melyen gondtalan autózással sikerült az első helyet megszerezniük. Ennek fényében készülnek az egri idénynyitóra: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140" w:hanging="0"/>
        <w:rPr/>
      </w:pPr>
      <w:r>
        <w:rPr>
          <w:rFonts w:cs="Tahoma" w:ascii="Trebuchet MS" w:hAnsi="Trebuchet MS"/>
          <w:sz w:val="22"/>
          <w:szCs w:val="22"/>
        </w:rPr>
        <w:t>„</w:t>
      </w:r>
      <w:r>
        <w:rPr>
          <w:rFonts w:cs="Tahoma" w:ascii="Trebuchet MS" w:hAnsi="Trebuchet MS"/>
          <w:sz w:val="22"/>
          <w:szCs w:val="22"/>
        </w:rPr>
        <w:t xml:space="preserve">A tesztverseny óta a Mégane felfüggesztésén változtattunk, megemeltük az autót, és puhábbra állítottuk a futóművet, hogy megfeleljen az egri pályáknak. A kedvencünk az egerbaktai szakasz, főleg a vonalvezetése miatt: nekünk egyértelműen a kanyargós pályák kedveznek, ezt az autót erre a terepre találták ki, roppant fordulékony. Viszont mindenhol figyelnünk kell, rettentő gödrösek a pályák!” – mondta Tárnok Tamás pilóta a verseny előtti tesztet követően. 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„</w:t>
      </w:r>
      <w:r>
        <w:rPr>
          <w:rFonts w:cs="Tahoma" w:ascii="Trebuchet MS" w:hAnsi="Trebuchet MS"/>
          <w:sz w:val="22"/>
          <w:szCs w:val="22"/>
        </w:rPr>
        <w:t xml:space="preserve">A kategóriában Pálinkás lesz a legnagyobb ellenfelünk, miután kiderült, hogy Takácsy motorhiba miatt nem tud rajtolni. Szeretnénk megőrizni a kategóriaelsőséget, ezen felül már az abszolút helyezésekért is harcba szállunk. Jó lenne az első tízben végezni, de ennyi WRC autó fényében azt mondom, az első tizenöt valamelyik pozíciójával is elégedettek lennénk” – tette hozzá Herr Mátyás navigátor. 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140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140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További információ: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öldi D. Attila (70)218-1115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sordás Gábor (20)991-3602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tracing@foldiattila.hu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140" w:hanging="0"/>
        <w:rPr/>
      </w:pPr>
      <w:r>
        <w:rPr>
          <w:rFonts w:cs="Tahoma" w:ascii="Trebuchet MS" w:hAnsi="Trebuchet MS"/>
          <w:b/>
          <w:sz w:val="22"/>
          <w:szCs w:val="22"/>
        </w:rPr>
        <w:t>Letölthető nagyfelbontású fotók: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www.foldiattila.hu</w:t>
      </w:r>
    </w:p>
    <w:sectPr>
      <w:headerReference w:type="default" r:id="rId4"/>
      <w:type w:val="nextPage"/>
      <w:pgSz w:w="11906" w:h="16838"/>
      <w:pgMar w:left="540" w:right="746" w:gutter="0" w:header="720" w:top="413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6743700" cy="18802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88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0:06:00Z</dcterms:created>
  <dc:creator>Csordás Gábor</dc:creator>
  <dc:description/>
  <dc:language>en-US</dc:language>
  <cp:lastModifiedBy>Földi D. Attila</cp:lastModifiedBy>
  <cp:lastPrinted>2005-03-31T23:47:00Z</cp:lastPrinted>
  <dcterms:modified xsi:type="dcterms:W3CDTF">2005-04-02T00:11:00Z</dcterms:modified>
  <cp:revision>3</cp:revision>
  <dc:subject/>
  <dc:title>2005</dc:title>
</cp:coreProperties>
</file>