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100965</wp:posOffset>
            </wp:positionV>
            <wp:extent cx="73571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457700" cy="480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5. október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AUTÓMOBIL 2005, Budapesti Autószal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Suzuki Ignis Super16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Budapesti Autószalon F pavilonjában, a Talmácsi standon: Talmácsi Gábor és a tavalyi abszolút magyar rali bajnok, Turi Tamás mellett kapott helyett a Suzuki Motorsport egyik gyári csapatának tagjai: Ollé Sasa és Kerék Balázs. A Super1600-as kategória párosa 12 órától-18 óráig posztereket osztogat, és dedikál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den kedves érdeklődőt szeretettel várna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8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5. október 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AUTÓMOBIL 2005, Budapesti Autószal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Minor Suzuki Treff Motors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Ollé Sasa-Kerék Baláz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Suzuki Ignis Super16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Budapesti Autószalon F pavilonjában, a Talmácsi standon: Talmácsi Gábor és a tavalyi abszolút magyar rali bajnok, Turi Tamás mellett kapott helyett a Suzuki Motorsport egyik gyári csapatának tagjai: Ollé Sasa és Kerék Balázs. A Super1600-as kategória párosa 12 órától-18 óráig posztereket osztogat, és dedikál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den kedves érdeklődőt szeretettel várna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15:00Z</dcterms:created>
  <dc:creator>bruni</dc:creator>
  <dc:description/>
  <dc:language>en-US</dc:language>
  <cp:lastModifiedBy>showandgame</cp:lastModifiedBy>
  <cp:lastPrinted>2005-05-30T18:52:00Z</cp:lastPrinted>
  <dcterms:modified xsi:type="dcterms:W3CDTF">2005-10-26T09:15:00Z</dcterms:modified>
  <cp:revision>2</cp:revision>
  <dc:subject/>
  <dc:title/>
</cp:coreProperties>
</file>