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3" w:hanging="0"/>
        <w:jc w:val="both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54930</wp:posOffset>
            </wp:positionH>
            <wp:positionV relativeFrom="margin">
              <wp:posOffset>-328295</wp:posOffset>
            </wp:positionV>
            <wp:extent cx="1441450" cy="912749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Ha harc, hát legyen harc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ind w:right="-424" w:firstLine="708"/>
        <w:jc w:val="both"/>
        <w:rPr/>
      </w:pPr>
      <w:r>
        <w:rPr>
          <w:rFonts w:cs="Comic Sans MS" w:ascii="Comic Sans MS" w:hAnsi="Comic Sans MS"/>
        </w:rPr>
        <w:t xml:space="preserve">Nem volt egyszerű a csapat felkészülése az elmúlt egy hétben. A magyar futamon elszenvedett, súlyos pontvesztésbe kerülő technikai probléma miatt pár nap alatt kellett romjaiból feléleszteni a Skoda Fabiat. A cél természetesen adott volt, hiszen a bajnokság még nyitott. 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nézzünk egy kis előzményt. Tomi Nyirád előtt még hat ponttal vezette az összesítést, a már említett technikai balszerencse miatt a kilencedik helyért járó nyolc ponttal térhetett haza. Ennek ismeretében a hat pontos előny hat pontos hátránnyá változott a cseh futam előtt.  De tudtuk, semmi sincs veszve- nyerni kell a hátralévő három futamon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cs="Comic Sans MS" w:ascii="Comic Sans MS" w:hAnsi="Comic Sans MS"/>
          <w:i/>
        </w:rPr>
        <w:t>„</w:t>
      </w:r>
      <w:r>
        <w:rPr>
          <w:rFonts w:cs="Comic Sans MS" w:ascii="Comic Sans MS" w:hAnsi="Comic Sans MS"/>
          <w:i/>
        </w:rPr>
        <w:t>Nyirád után gyorsan fel kellett állnunk a csalódottságunkból, hiszen a Fabia szívét, a motort kellett életre kelltenünk.  Három napunk volt a felkészülésre. Az autó összeállítása mellett nagyon fontos volt, hogy én ki tudjam kapcsolni a külvilágot és csak a versenyzésre koncentráljak.</w:t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cs="Comic Sans MS" w:ascii="Comic Sans MS" w:hAnsi="Comic Sans MS"/>
          <w:i/>
        </w:rPr>
        <w:t>Prerov egy nagyon kemény, technikás pálya. Egy nagyobb és egy kisebb ugrató mellett több igen kockázatos kanyarkombináció van.  Ezen a pályán sokkal jobban oda kell figyelünk a futőmű- beállításokra és a Skoda viselkedésére. Az időeredmények már az első előfutam alapján biztatóak voltak. 16 másodperc előnyöm volt az összesített idő alapján a második helyen álló Korshunovhoz képest. A második nap az éjszakai eső miatt teljesen más talajú pályán zajlott. Sokan csúszkáltak, de én a saját tempóban hagytam magam mögött a mezőnyt. A döntőben a pole pozícióból rajtoltam. Nem számítottam sétakocsikázásra és nem is volt az. Fejfar az ötödik helyről rajtolt, de az első kör végén már a második volt. Kemény tempót autóztunk egészen a leintésig, de nagyon figyeltem, hogy sehol ne tudjon elmenni mellettem. Az a lényeg, hogy megnyertük a versenyt és ez a célom a francia és az olasz futamokon is</w:t>
      </w:r>
      <w:r>
        <w:rPr>
          <w:rFonts w:cs="Comic Sans MS" w:ascii="Comic Sans MS" w:hAnsi="Comic Sans MS"/>
        </w:rPr>
        <w:t>.”- mondta Kárai Tomi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right="-42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övetkező állomás tehát a franciaországi Saint Igny de Vers lesz, ahol biztosan ismét kemény csaták várhatók. A felkészülés miatt a Kárai Motorsport kihagyja a hétvégi Greinbach-ban megrendezendő rallycross futamot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cs="Comic Sans MS" w:ascii="Comic Sans MS" w:hAnsi="Comic Sans MS"/>
          <w:u w:val="single"/>
        </w:rPr>
        <w:t>Európa Bajnokság állása 7 futam után</w:t>
      </w:r>
      <w:r>
        <w:rPr>
          <w:rFonts w:cs="Comic Sans MS" w:ascii="Comic Sans MS" w:hAnsi="Comic Sans MS"/>
        </w:rPr>
        <w:t>: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Václav Fejfar (CZE) Skoda Fabia 107 pont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Kárai Tamás (HUN) Skoda Fabia 104 pont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Valentin Korshunov (RUS) Ford Focus 82 pont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yurisOrsi</w:t>
      </w:r>
    </w:p>
    <w:sectPr>
      <w:headerReference w:type="default" r:id="rId3"/>
      <w:footerReference w:type="default" r:id="rId4"/>
      <w:type w:val="nextPage"/>
      <w:pgSz w:w="11906" w:h="16838"/>
      <w:pgMar w:left="1417" w:right="2975" w:gutter="0" w:header="284" w:top="1047" w:footer="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egoe Prin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37" w:leader="none"/>
      </w:tabs>
      <w:rPr>
        <w:rFonts w:ascii="Segoe Print" w:hAnsi="Segoe Print" w:cs="Aharoni"/>
        <w:b/>
        <w:b/>
        <w:sz w:val="28"/>
        <w:szCs w:val="28"/>
      </w:rPr>
    </w:pPr>
    <w:r>
      <w:rPr>
        <w:rFonts w:cs="Aharoni" w:ascii="Segoe Print" w:hAnsi="Segoe Print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>
        <w:rFonts w:cs="Calibri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2858135" cy="102870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3:00Z</dcterms:created>
  <dc:creator>Orsika</dc:creator>
  <dc:description/>
  <dc:language>en-US</dc:language>
  <cp:lastModifiedBy>Orsika</cp:lastModifiedBy>
  <dcterms:modified xsi:type="dcterms:W3CDTF">2012-08-29T11:03:00Z</dcterms:modified>
  <cp:revision>2</cp:revision>
  <dc:subject/>
  <dc:title/>
</cp:coreProperties>
</file>