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128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ózser Menyhért–Papp Györ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HH Rally Te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arum Rall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/>
      </w:pPr>
      <w:r>
        <w:rPr>
          <w:rFonts w:cs="Calibri" w:ascii="Calibri" w:hAnsi="Calibri"/>
          <w:i/>
        </w:rPr>
        <w:t>2012. szeptember 2.</w:t>
      </w:r>
    </w:p>
    <w:p>
      <w:pPr>
        <w:pStyle w:val="Normal"/>
        <w:ind w:left="56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rózser negyedik lett a Barum Ralin</w:t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üzdelmes versenyben az IRC kétkerékhajtású értékelésének negyedik helyén végzett Krózser Menyhért és Papp György a Barum Ralin. Az MHH Rally Team párosa ezzel három kiesés után megszerezte idei első IRC-pontjait. A verseny első napján óriási csatában voltak a negyedik helyezésért, amelyet az utolsó gyorsaságin leszálló ködben veszítettek el és estek vissza a hatodik helyre. Vasárnap fokozni tudták a tempót. A két előttük lévőt szerették volna befogni, de a harmadik gyorsaságin az utastérbe került füst miatt meg kellett állniuk. Ekkorra két ellenfelük kiesett, így végül visszaszerezték a negyedik helyezésüket. A verseny utolsó három gyorsaságiját egy sajnálatos baleset miatt törölték, így ezt alternatív útvonalon teljesítette a magyar páros.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unkás, tanulságos és küzdelmes verseny volt” – foglalta össze Krózser Menyhért. „Annak nagyon örülök, hogy végre sikerült célba érnünk és megszereztük az első pontjainkat. Most indultunk először a Renault Clióval, ami kiválóan működött és a szervizcsapattal is elégedett vagyok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első nap sok időt veszítettünk a magas rajtszámunk miatt. Azok, akikkel versenyeztünk hússzal előbb rajtoltak, és mindig pont előttünk esett le az eső, pont előttünk sötétedett be, pont előttünk szállt le a köd. Sajnos ez van, amikor sorban kiesel a versenyeken és nincs pontod. Remélem, hogy a következő versenyre jobb rajtszámot kapunk és ott már nem lesz ilyen problémánk. Az első napon végig a negyedik helyért küzdöttünk, amit az utolsó gyorsaságin a ködben veszítettünk el, és estünk vissza a hatodik helyre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ára (vasárnap) az volt a célunk, hogy az előttünk lévő két autót visszaelőzzük. Az első két gyorsaságin sikerült is jó időket autóznunk, de a harmadikon egyszer csak füst jött be az utastérbe. Megálltunk, kinyitottuk a gépháztetőt, de nem találtunk semmit. Visszaültünk és mentünk tovább. Ezzel azonban annyi időt veszítettünk, hogy elúszott a reményünk az előttünk lévő két autó megfogására. Viszont vasárnap ketten is kiestek előlünk, így végül negyedikek lettünk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gyon meg kellett dolgozni ezért az eredményért. Hazudnék, ha azt mondanám, hogy a negyedik helyezéssel elégedett vagyok, de ez volt az első versenyünk a Renault-val, most mentem vele először vízen, és egy olyan versenyt teljesítettünk hiba nélkül, ahol nagyon sok helyen lehetett hibázni. A jövő hét elején dől el, hogy a következő, Jalta Ralin indulunk-e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MHH Rally Team együttműködő partnerei:</w:t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Metál Hungária Holding Zrt., Carsystem Hungária Kft., Cégcentrum Kft., Marvin Watches,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R-M professzionális festékek, Bernardo Ecenarro festékek</w:t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Barum Rali eredménye itt található: </w:t>
      </w:r>
    </w:p>
    <w:p>
      <w:pPr>
        <w:pStyle w:val="Normal"/>
        <w:ind w:left="567" w:right="706" w:hanging="0"/>
        <w:rPr/>
      </w:pPr>
      <w:hyperlink r:id="rId2">
        <w:r>
          <w:rPr>
            <w:rStyle w:val="InternetLink"/>
          </w:rPr>
          <w:t>http://irc-results.com/2012/barum-czech-rally-zlin-2012/?ssId=1313&amp;cupId=69</w:t>
        </w:r>
      </w:hyperlink>
    </w:p>
    <w:p>
      <w:pPr>
        <w:pStyle w:val="Normal"/>
        <w:ind w:left="567" w:right="706" w:hanging="0"/>
        <w:rPr/>
      </w:pPr>
      <w:r>
        <w:rPr/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vábbi információ:</w:t>
      </w:r>
    </w:p>
    <w:p>
      <w:pPr>
        <w:pStyle w:val="Normal"/>
        <w:ind w:left="567" w:right="706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menya.hu</w:t>
        </w:r>
      </w:hyperlink>
      <w:r>
        <w:rPr/>
        <w:t xml:space="preserve">, </w:t>
      </w:r>
      <w:hyperlink r:id="rId4">
        <w:r>
          <w:rPr>
            <w:rStyle w:val="InternetLink"/>
            <w:rFonts w:cs="Calibri" w:ascii="Calibri" w:hAnsi="Calibri"/>
          </w:rPr>
          <w:t>www.facebook.com/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101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3595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c-results.com/2012/barum-czech-rally-zlin-2012/?ssId=1313&amp;cupId=69" TargetMode="External"/><Relationship Id="rId3" Type="http://schemas.openxmlformats.org/officeDocument/2006/relationships/hyperlink" Target="http://www.vizinrally.wordpress.com/" TargetMode="External"/><Relationship Id="rId4" Type="http://schemas.openxmlformats.org/officeDocument/2006/relationships/hyperlink" Target="http://www.facebook.com/meny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06:00Z</dcterms:created>
  <dc:creator>admin</dc:creator>
  <dc:description/>
  <dc:language>en-US</dc:language>
  <cp:lastModifiedBy>fittipaldi</cp:lastModifiedBy>
  <dcterms:modified xsi:type="dcterms:W3CDTF">2012-09-02T19:08:00Z</dcterms:modified>
  <cp:revision>6</cp:revision>
  <dc:subject/>
  <dc:title>•</dc:title>
</cp:coreProperties>
</file>