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assa Rall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szeptember 04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Kassa Rallyval folytatódik az évad</w:t>
      </w:r>
    </w:p>
    <w:p>
      <w:pPr>
        <w:pStyle w:val="Normal"/>
        <w:spacing w:lineRule="auto" w:line="360"/>
        <w:ind w:right="275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spacing w:lineRule="auto" w:line="360"/>
        <w:ind w:right="27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gazán nemzetközi versenynek nézünk elébe, hiszen három nemzet bajnoksága zajlik majd szeptember 6-8. között Kassán. A Magyar Országos Bajnokság mellett a Szlovák Bajnokság, a Lengyel Országos bajnokság, sőt a közép-európai FIA CEZ (Central European Zone) Trophy is itt kerül megrendezésre ezen a hétvégén.</w:t>
      </w:r>
    </w:p>
    <w:p>
      <w:pPr>
        <w:pStyle w:val="Normal"/>
        <w:spacing w:lineRule="auto" w:line="360"/>
        <w:ind w:right="27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275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eljes versenytáv 550 kilométer lesz, ebből 13 gyorsasági szakasz 164 kilométer hosszan. Az útburkolat 100%-ban Friciék kedvence, tehát aszfalt. Pályabejárásra szerdán és csütörtökön lesz lehetőség, a rajtceremóniát csütörtök este tartják, a tényleges rajtra pedig pénteken reggel kerül sor. Két kemény nap vár a versenyzőkre, hiszen reggeltől estig zajlanak a futamok. Pénteken 7 gyorsaságit kell teljesíteniük, szombaton pedig a fennmaradó 6 gyors várja a rally szerelmeseit. A célceremónia és a díjátadás szombaton délután 17:00-kor várható.</w:t>
      </w:r>
    </w:p>
    <w:p>
      <w:pPr>
        <w:pStyle w:val="Normal"/>
        <w:spacing w:lineRule="auto" w:line="360"/>
        <w:ind w:right="27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</w:t>
      </w:r>
    </w:p>
    <w:p>
      <w:pPr>
        <w:pStyle w:val="Normal"/>
        <w:spacing w:lineRule="auto" w:line="360"/>
        <w:ind w:right="27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 xml:space="preserve">Nagyon várjuk ezt a versenyt. Izgalmas futamnak ígérkezik, ráadásul teljesen aszfaltos pályákon, amit különösen szeretnünk. Remélem az idei évadra már kimerítettük a balszerencsénket, és ezúttal semmi sem hátráltat abban, hogy jó eredményt érjünk el. Bízunk benne, hogy nagy meccsekkel örvendeztetjük meg a nézőket.” </w:t>
      </w:r>
      <w:r>
        <w:rPr>
          <w:rFonts w:cs="Verdana" w:ascii="Verdana" w:hAnsi="Verdana"/>
          <w:sz w:val="20"/>
          <w:szCs w:val="20"/>
          <w:lang w:val="hu-HU"/>
        </w:rPr>
        <w:t>– mondta Turán Frigyes.</w:t>
      </w:r>
    </w:p>
    <w:p>
      <w:pPr>
        <w:pStyle w:val="Normal"/>
        <w:spacing w:lineRule="auto" w:line="360"/>
        <w:ind w:right="27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27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Ismét izgalmas hétvégére számítunk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öszönjük a Partnereinkne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5:00Z</dcterms:created>
  <dc:creator>Klein Péter - Just Creative</dc:creator>
  <dc:description/>
  <cp:keywords/>
  <dc:language>en-US</dc:language>
  <cp:lastModifiedBy>Klein Péter - Just Creative</cp:lastModifiedBy>
  <dcterms:modified xsi:type="dcterms:W3CDTF">2012-09-04T15:11:00Z</dcterms:modified>
  <cp:revision>13</cp:revision>
  <dc:subject/>
  <dc:title/>
</cp:coreProperties>
</file>