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A6FF00"/>
        </w:rPr>
      </w:pPr>
      <w:r>
        <w:rPr>
          <w:rFonts w:cs="Times New Roman" w:ascii="Times New Roman" w:hAnsi="Times New Roman"/>
          <w:color w:val="A6FF00"/>
        </w:rPr>
      </w:r>
    </w:p>
    <w:p>
      <w:pPr>
        <w:pStyle w:val="Normal"/>
        <w:jc w:val="both"/>
        <w:rPr>
          <w:rFonts w:ascii="Times New Roman" w:hAnsi="Times New Roman" w:cs="Times New Roman"/>
          <w:color w:val="A6FF00"/>
        </w:rPr>
      </w:pPr>
      <w:r>
        <w:rPr>
          <w:rFonts w:cs="Times New Roman" w:ascii="Times New Roman" w:hAnsi="Times New Roman"/>
          <w:color w:val="A6FF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Lucida Sans Unicode" w:ascii="Lucida Sans Unicode" w:hAnsi="Lucida Sans Unicode"/>
          <w:b/>
          <w:sz w:val="26"/>
          <w:szCs w:val="28"/>
        </w:rPr>
        <w:t>Magyar bajnok a Matók Ádám-Szabó K. Tián páros!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 múlt hétvégén, szeptember 6-8. között rendezték meg az Országos Rally Bajnokság soron következő futamát. Habár a Kassa Rally csak szezon közben került bele a versenynaptárba, annál nagyobb volt a népszerűsége. A magyar mellett ugyanis a szlovák és a lengyel mezőny is képviseltette magát a versenyen. Nem csoda, hogy a Matók Ádám-Szabó K. Tián páros is kapva kapott az alkalmon, hogy próbára tegye magát nemzetközi szinten is.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</w:rPr>
        <w:t>Aszfalt, nyárias meleg és 13, világbajnoksághoz méltó szintű gyorsasági szakaszok várták a Tobak Team Hungary versenyzőit. Teljesítményük önmagáért beszél: nem csak megnyerték a 8-as kategóriát, de a nemzetközi, kétkerék-meghajtásúak között és az FIA Zóna Kupában is az abszolút első helyen végeztek. Ádám tehetségét nem csak honfitársai, de külföldi, alkalmi ellenfelei is elismerték. Az ORB-ben elért abszolút 10. helyezésükkel pedig bajnoki pontot is gyűjtöttek, amire egy N-es, 8-as kategóriás kocsival legutóbb 17 éve került sor, a Budapest Rally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Lucida Sans Unicode" w:ascii="Lucida Sans Unicode" w:hAnsi="Lucida Sans Unicode"/>
        </w:rPr>
        <w:t>A bükfürdői, mecseki és veszprémi diadal után továbbra is 100%-os a Matók-Szabó duó mérlege. Kassán ráadásul felrakták az i-re a pontot: kategóriagyőzelmükkel olyan előnyre tettek szert, amit már ellenfeleik nem tudnak behozni, s így a bajnokság vége előtt örülhetnek a magyar bajnoki címnek.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</w:rPr>
        <w:t>Matók Ádám: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Lucida Sans Unicode" w:ascii="Lucida Sans Unicode" w:hAnsi="Lucida Sans Unicode"/>
        </w:rPr>
        <w:t xml:space="preserve">Nagyon nehéz és küzdelmes versenyen vagyunk túl. Az egyik legnagyobb kihívás volt a Kassa Rally az eddigi pályafutásomban, amit igen kemény feltételek között kellett teljesítenünk. Kedden már kiutaztunk a helyszínre, a szerdai és csütörtöki napot pedig tréninggel töltöttük. A pályák teljesen ismeretlenek voltak számunkra, így nagyon pontos, precíz itinerre volt szükségünk, hogy hiba nélkül tudjuk teljesíteni a 13 szakasz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</w:rPr>
        <w:t xml:space="preserve">Schuck Jánosékkal és Ollé Sasáékkal voltunk egy kategóriában, de az ellenfeleim már a pénteki napon, technikai okok miatt kénytelenek voltak feladni a versenyt. Gyakorlatilag már akkor megvolt a bajnoki címünk, annyi lett volna mindössze a dolgunk, hogy épségben bekormányozzuk a Honda Civic Type-R-t a célba. Mi azonban igazi sportolói szívvel rendelkezünk… Igyekeztünk a maximumot kihozni magunkból és az autóból, s szerettük volna felvenni a kesztyűt a nemzetközi mezőnnye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Lucida Sans Unicode" w:ascii="Lucida Sans Unicode" w:hAnsi="Lucida Sans Unicode"/>
        </w:rPr>
        <w:t>A hétvégén mindent megnyertünk, amit csak lehetett. Számomra hatalmas értéke van annak, hogy az kétkerekesek között abszolút első helyezést értünk el – talán még nagyobb jelentősége, mint annak, hogy egyben bajnoki címet is ünnepelhettünk. Igazán jól éreztem magamat Kassán; profi volt a szervezés és rengeteg néző volt, akiktől sok szeretetet, bíztatást kaptunk. Most következik a jól megérdemelt pihenést, s csak aztán ünneplünk majd – talán addigra fel is fogjuk, hogy tényleg magyar bajnokok lettünk, valóra vált az álmunk. Októberben pedig vár ránk a Baranya Kupa…</w:t>
      </w:r>
      <w:r>
        <w:rPr>
          <w:rFonts w:cs="Times New Roman" w:ascii="Times New Roman" w:hAnsi="Times New Roman"/>
        </w:rPr>
        <w:t>”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</w:rPr>
        <w:t>Szabó K. Tián: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Lucida Sans Unicode" w:ascii="Lucida Sans Unicode" w:hAnsi="Lucida Sans Unicode"/>
        </w:rPr>
        <w:t>Pokoli nehéz hétvégénk volt Kassán, de a sikeres felkészülésnek köszönhetően nem tört bele a bicskánk a menetelésbe. Elsősorban az volt a célunk, hogy felmérjük a tudásunkat a nemzetközi mezőnnyel szemben. Már a kiutazás előtt feltérképeztük, kik lesznek a kategóriatársaink, külső és belső felvételeket néztünk róluk, igyekeztünk rájönni, mik lehetnek az erősségeik és a gyengeségeik. Úgy álltunk fel a rajthoz, hogy tisztában voltunk azzal, hogy megvan bennünk az a sebesség, ami az ellenfelek legyőzéséhez szükséges. Ennek azonban lehettek volna veszélyei is, így fontos volt ésszel, taktikusan vezetnünk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Nagyon jól működött a Honda, bár nagyon sok ütést is kapott, hiszen nagyon nehéz, dobálós pályákon kellett teljesítenünk. Az utolsó két gyorsasági szakaszra lett egy komoly technikai problémánk: mindkét első csapágyunk és lengéscsillapítónk elszállt, elfolyt belőle az olaj, így nagyon nehezen tudtuk irányítani az autót. Szerencsére a leintésig bírta a gyűrődést, s boldogan gurulhattunk fel vele a céldobogó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Lucida Sans Unicode" w:ascii="Lucida Sans Unicode" w:hAnsi="Lucida Sans Unicode"/>
        </w:rPr>
        <w:t>Úgy gondolom, hogy hatalmas eredményt értünk el Kassán. Bebizonyosodott, hogy továbbra is a nemzetközi porondon kell szerepelnünk, hiszen képesek vagyunk arra, hogy bárhol megálljuk a helyünket. Elégedettek lehetnénk, de soha nem vagyunk azok, hiszen mindig lehet jobban és gyorsabban menni, amire nekünk folyamatosan törekednünk is kell.</w:t>
      </w:r>
      <w:r>
        <w:rPr>
          <w:rFonts w:cs="Times New Roman" w:ascii="Times New Roman" w:hAnsi="Times New Roman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Lucida Sans Unicode" w:ascii="Lucida Sans Unicode" w:hAnsi="Lucida Sans Unicode"/>
          <w:b/>
        </w:rPr>
        <w:t>Forrás:</w:t>
      </w:r>
      <w:r>
        <w:rPr>
          <w:rFonts w:cs="Lucida Sans Unicode" w:ascii="Lucida Sans Unicode" w:hAnsi="Lucida Sans Unicode"/>
        </w:rPr>
        <w:t xml:space="preserve"> Megaphone TPM / Horváth Judit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color w:val="A6FF00"/>
        <w:lang w:val="hu-HU"/>
      </w:rPr>
    </w:pPr>
    <w:r>
      <w:rPr>
        <w:rFonts w:cs="Lucida Sans Unicode" w:ascii="Lucida Sans Unicode" w:hAnsi="Lucida Sans Unicode"/>
        <w:b/>
        <w:color w:val="A6FF00"/>
        <w:lang w:val="hu-HU"/>
      </w:rPr>
      <w:t>MANAGEMENT</w:t>
    </w:r>
  </w:p>
  <w:p>
    <w:pPr>
      <w:pStyle w:val="Footer"/>
      <w:jc w:val="center"/>
      <w:rPr>
        <w:rFonts w:ascii="Lucida Sans Unicode" w:hAnsi="Lucida Sans Unicode" w:cs="Lucida Sans Unicode"/>
        <w:b/>
        <w:b/>
        <w:color w:val="A6FF00"/>
        <w:sz w:val="20"/>
        <w:lang w:val="hu-HU"/>
      </w:rPr>
    </w:pPr>
    <w:r>
      <w:rPr>
        <w:rFonts w:cs="Lucida Sans Unicode" w:ascii="Lucida Sans Unicode" w:hAnsi="Lucida Sans Unicode"/>
        <w:b/>
        <w:color w:val="A6FF00"/>
        <w:sz w:val="20"/>
        <w:lang w:val="hu-HU"/>
      </w:rPr>
      <w:t>PÁLFAI KÁROLY</w:t>
      <w:tab/>
      <w:tab/>
      <w:t xml:space="preserve">FERENCZ RÓBERT </w:t>
      <w:tab/>
    </w:r>
  </w:p>
  <w:p>
    <w:pPr>
      <w:pStyle w:val="Footer"/>
      <w:rPr>
        <w:rFonts w:ascii="Times New Roman" w:hAnsi="Times New Roman" w:cs="Times New Roman"/>
        <w:color w:val="A6FF00"/>
        <w:sz w:val="20"/>
        <w:lang w:val="hu-HU"/>
      </w:rPr>
    </w:pPr>
    <w:r>
      <w:rPr>
        <w:rFonts w:cs="Lucida Sans Unicode" w:ascii="Lucida Sans Unicode" w:hAnsi="Lucida Sans Unicode"/>
        <w:color w:val="A6FF00"/>
        <w:sz w:val="20"/>
        <w:lang w:val="hu-HU"/>
      </w:rPr>
      <w:t xml:space="preserve">+36 30 346 3245 </w:t>
      <w:tab/>
      <w:tab/>
      <w:t xml:space="preserve">+ 36 30 346 3805 </w:t>
    </w:r>
  </w:p>
  <w:p>
    <w:pPr>
      <w:pStyle w:val="Footer"/>
      <w:jc w:val="center"/>
      <w:rPr>
        <w:rFonts w:ascii="Lucida Sans Unicode" w:hAnsi="Lucida Sans Unicode" w:cs="Lucida Sans Unicode"/>
        <w:color w:val="A6FF00"/>
        <w:sz w:val="20"/>
        <w:lang w:val="hu-HU"/>
      </w:rPr>
    </w:pPr>
    <w:r>
      <w:rPr>
        <w:rFonts w:cs="Lucida Sans Unicode" w:ascii="Lucida Sans Unicode" w:hAnsi="Lucida Sans Unicode"/>
        <w:color w:val="A6FF00"/>
        <w:sz w:val="20"/>
        <w:lang w:val="hu-HU"/>
      </w:rPr>
      <w:t xml:space="preserve">management@rallyracer.hu </w:t>
      <w:tab/>
      <w:tab/>
      <w:t xml:space="preserve">management@rallyracer.h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hu-HU" w:eastAsia="en-US"/>
      </w:rPr>
    </w:pPr>
    <w:r>
      <w:rPr>
        <w:rFonts w:cs="Times New Roman" w:ascii="Times New Roman" w:hAnsi="Times New Roman"/>
        <w:lang w:val="hu-HU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14400</wp:posOffset>
          </wp:positionH>
          <wp:positionV relativeFrom="paragraph">
            <wp:posOffset>-220345</wp:posOffset>
          </wp:positionV>
          <wp:extent cx="3403600" cy="901700"/>
          <wp:effectExtent l="0" t="0" r="0" b="0"/>
          <wp:wrapTight wrapText="bothSides">
            <wp:wrapPolygon edited="0">
              <wp:start x="-150" y="0"/>
              <wp:lineTo x="-150" y="21252"/>
              <wp:lineTo x="21600" y="21252"/>
              <wp:lineTo x="21600" y="0"/>
              <wp:lineTo x="-150" y="0"/>
            </wp:wrapPolygon>
          </wp:wrapTight>
          <wp:docPr id="1" name="AMR_White_transpar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MR_White_transpar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036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9:47:00Z</dcterms:created>
  <dc:creator>Karoly Palfai</dc:creator>
  <dc:description/>
  <cp:keywords/>
  <dc:language>en-US</dc:language>
  <cp:lastModifiedBy>Karoly Palfai</cp:lastModifiedBy>
  <dcterms:modified xsi:type="dcterms:W3CDTF">2012-09-09T19:47:00Z</dcterms:modified>
  <cp:revision>2</cp:revision>
  <dc:subject/>
  <dc:title/>
</cp:coreProperties>
</file>