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/>
      </w:pPr>
      <w:r>
        <w:rPr/>
        <w:drawing>
          <wp:inline distT="0" distB="0" distL="0" distR="0">
            <wp:extent cx="7044055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3455</wp:posOffset>
                </wp:positionV>
                <wp:extent cx="5447030" cy="802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02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2012. szeptember 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38. Kassa Rallye, Összefoglal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Ollé Sándor- Czakó-Budai Annamár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Suzuki Swift S1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iányzott egy kerekün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éposztályának éléről várta a Kassa rali rajtját az Aquis Suzuki Treff Motorsport versenyzőpárosa: Ollé Sándor és Czakó- Budai Annamária. A párost az ismeretlen szakaszok mindig motiválják, így szomorúan vették tudomásul, hogy a törött bal első futómű a verseny végét jelentett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llé Sándor- Czakó-Budai Annamár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„Nagyon készültünk erre a versenyre, végre volt kategóriánk az FIA Zóna Kupán belül. Ismeretlen körülmények között, egy nívós mezőnyhöz tudtuk volna mérni a tudásunkat. A rajtlistában be is soroltak minket a legfőbb riválisaink, a két DS3 mögé. Sajnos a nyitó szakasz a balesetek miatt etap lett, pedig egy nagyon jó beállítást találtunk a dobálós, rossz útra. Erre állítottuk be a kocsit, inkább a következő szakaszokon vállaltuk a rizikót, hogy libeg az autó, mert a taktikánk szerint az első gyorson sokkal többet tudtunk volna nyerni. Nagyon biztonságosan autóztunk, és persze gyorsan, majdnem utolértük a DS3-at, amikor megállítottak bennünket… A második gyorsaságin az egyik riválisunk esett ki, pont az előttünk rajtoló versenyző ütött ki egy fát. Lelassítottak minket, igaz volt már mért időnk, de nem a reális eredményünk. Megvertük a legfőbb riválisunkat, de nem volt mérvadó, hiszen nem tudjuk, kit mennyire lassítottak le Csente Mário baleseténé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 első kör, záró szakaszán pedig sajnos mindketten kiestünk. Nem sokkal a vége előtt egy jobb útminőségről mentünk egy rosszabb minőségre, amikor a másik DS3-as is az út szélén vesztegelt, mert kiütötte a futóművét. Mi ennek láttán is megpróbáltunk egy jó tempót diktálni, mert bőven voltunk még a kategóriában, és nem tudtuk, hogyan is állnak a többiek. Három kanyarral a cél előtt valamiért, - még számomra sem világos miért- kifordult a bal első futóművünk, gyakorlatilag az utolsó két kanyart még kibírta és pont a célban megálltunk. Volt mért időnk, de ez sem valós, hiszen 500 méterrel a vége előtt már éreztük, hogy lóg a bal eleje, elsőnek defektre gyanakodtunk, de nem kopogott semmi, gyakorlatilag lógó futóművel három kanyart még meg tudtunk tenni. Sajnos a célban lehetetlen volt megjavítani az autót, lógott a lengéscsillapító, kiszakadt a féltengely, gyakorlatilag teljesen kiesett a bal első futómű. A hosszú etap idő alatt beevickélhettünk volna a szervizbe, de sajnos nem sikerült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y-két pont hiányzott a végelszámolásban ahhoz, hogy a kategóriánk és a kétkerekesek között is bajnokok lehessünk. Elméletileg az 5-ös géposztály bajnoki címe így is sikerült, de pontosan még most sem tudjuk. Mindenesetre szerettünk volna egy jót versenyezni, ami itt sajnos nem jött össze, bízom benne, hogy Komlón vagy a murva kupa futamain mindezt bepótolju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pt;height:632.2pt;mso-wrap-distance-left:9.05pt;mso-wrap-distance-right:9.05pt;mso-wrap-distance-top:0pt;mso-wrap-distance-bottom:0pt;margin-top:1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2012. szeptember 9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38. Kassa Rallye, Összefoglaló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Ollé Sándor- Czakó-Budai Annamári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Suzuki Swift S16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iányzott egy kerekünk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éposztályának éléről várta a Kassa rali rajtját az Aquis Suzuki Treff Motorsport versenyzőpárosa: Ollé Sándor és Czakó- Budai Annamária. A párost az ismeretlen szakaszok mindig motiválják, így szomorúan vették tudomásul, hogy a törött bal első futómű a verseny végét jelentette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llé Sándor- Czakó-Budai Annamári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„Nagyon készültünk erre a versenyre, végre volt kategóriánk az FIA Zóna Kupán belül. Ismeretlen körülmények között, egy nívós mezőnyhöz tudtuk volna mérni a tudásunkat. A rajtlistában be is soroltak minket a legfőbb riválisaink, a két DS3 mögé. Sajnos a nyitó szakasz a balesetek miatt etap lett, pedig egy nagyon jó beállítást találtunk a dobálós, rossz útra. Erre állítottuk be a kocsit, inkább a következő szakaszokon vállaltuk a rizikót, hogy libeg az autó, mert a taktikánk szerint az első gyorson sokkal többet tudtunk volna nyerni. Nagyon biztonságosan autóztunk, és persze gyorsan, majdnem utolértük a DS3-at, amikor megállítottak bennünket… A második gyorsaságin az egyik riválisunk esett ki, pont az előttünk rajtoló versenyző ütött ki egy fát. Lelassítottak minket, igaz volt már mért időnk, de nem a reális eredményünk. Megvertük a legfőbb riválisunkat, de nem volt mérvadó, hiszen nem tudjuk, kit mennyire lassítottak le Csente Mário baleseténél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z első kör, záró szakaszán pedig sajnos mindketten kiestünk. Nem sokkal a vége előtt egy jobb útminőségről mentünk egy rosszabb minőségre, amikor a másik DS3-as is az út szélén vesztegelt, mert kiütötte a futóművét. Mi ennek láttán is megpróbáltunk egy jó tempót diktálni, mert bőven voltunk még a kategóriában, és nem tudtuk, hogyan is állnak a többiek. Három kanyarral a cél előtt valamiért, - még számomra sem világos miért- kifordult a bal első futóművünk, gyakorlatilag az utolsó két kanyart még kibírta és pont a célban megálltunk. Volt mért időnk, de ez sem valós, hiszen 500 méterrel a vége előtt már éreztük, hogy lóg a bal eleje, elsőnek defektre gyanakodtunk, de nem kopogott semmi, gyakorlatilag lógó futóművel három kanyart még meg tudtunk tenni. Sajnos a célban lehetetlen volt megjavítani az autót, lógott a lengéscsillapító, kiszakadt a féltengely, gyakorlatilag teljesen kiesett a bal első futómű. A hosszú etap idő alatt beevickélhettünk volna a szervizbe, de sajnos nem sikerült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gy-két pont hiányzott a végelszámolásban ahhoz, hogy a kategóriánk és a kétkerekesek között is bajnokok lehessünk. Elméletileg az 5-ös géposztály bajnoki címe így is sikerült, de pontosan még most sem tudjuk. Mindenesetre szerettünk volna egy jót versenyezni, ami itt sajnos nem jött össze, bízom benne, hogy Komlón vagy a murva kupa futamain mindezt bepótolju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5:00Z</dcterms:created>
  <dc:creator>MS-USER</dc:creator>
  <dc:description/>
  <cp:keywords/>
  <dc:language>en-US</dc:language>
  <cp:lastModifiedBy>papp</cp:lastModifiedBy>
  <cp:lastPrinted>2012-09-11T12:45:00Z</cp:lastPrinted>
  <dcterms:modified xsi:type="dcterms:W3CDTF">2012-09-11T11:12:00Z</dcterms:modified>
  <cp:revision>4</cp:revision>
  <dc:subject/>
  <dc:title/>
</cp:coreProperties>
</file>