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14605</wp:posOffset>
            </wp:positionV>
            <wp:extent cx="2907665" cy="2084705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v_szj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_szj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zilágyiék 1-es rajszámmal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dulnak Horvátországban 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Ezen a hétvégén rendezik a Horvát Rally Bajnokság negyedik futamát. Szilágyi Jani és Gergye Merci a bajnokság abszolút harmadik és N csoport második helyéről folytatják a küzdelmüket a tavaly elhódított bajnoki cím megvédéséért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két napos verseny csodálatos környezetben, Opatija környékén jó minőségű aszfaltos szakaszokon zajlik. Szilágyinak nem lesz könnyű dolga a bajnokságban kilenc ponttal vezető Sebalj Citroen C2 Super 1600-asával és az N csoport éllovasa Saskin Mitsubishi EVO VIII.-asával szemben, de a bajnoki cím megvédése csak az ő legyőzésükkel sikerülhet. Éppen ezért a magyar párosnak nem lehet különösebb taktikája, céljuk a győzelem!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nevezések között még három hazai párost találhatunk Angyalfi Karcsiék, Hanzély Petiék és Lengyelék személyében, így minden esélyünk megvan arra, hogy ismét szép nemzetközi eredményeknek örülhessün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tille Dukko Lux Rallye Team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Fotó: www.galadriel.hu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21:00Z</dcterms:created>
  <dc:creator>galadriel</dc:creator>
  <dc:description/>
  <dc:language>en-US</dc:language>
  <cp:lastModifiedBy>Bencze</cp:lastModifiedBy>
  <dcterms:modified xsi:type="dcterms:W3CDTF">2005-10-26T05:02:00Z</dcterms:modified>
  <cp:revision>3</cp:revision>
  <dc:subject/>
  <dc:title/>
</cp:coreProperties>
</file>