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16"/>
          <w:szCs w:val="16"/>
          <w:lang w:val="en-US" w:eastAsia="en-US"/>
        </w:rPr>
      </w:pPr>
      <w:r>
        <w:rPr>
          <w:rFonts w:cs="Verdana" w:ascii="Verdana" w:hAnsi="Verdana"/>
          <w:color w:val="FFFF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57500" cy="527050"/>
            <wp:effectExtent l="0" t="0" r="0" b="0"/>
            <wp:wrapTight wrapText="bothSides">
              <wp:wrapPolygon edited="0">
                <wp:start x="-59" y="0"/>
                <wp:lineTo x="-59" y="21218"/>
                <wp:lineTo x="21599" y="21218"/>
                <wp:lineTo x="21599" y="0"/>
                <wp:lineTo x="-59" y="0"/>
              </wp:wrapPolygon>
            </wp:wrapTight>
            <wp:docPr id="1" name="bp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3345" distR="114935" simplePos="0" locked="0" layoutInCell="0" allowOverlap="1" relativeHeight="4">
                <wp:simplePos x="0" y="0"/>
                <wp:positionH relativeFrom="page">
                  <wp:posOffset>4443095</wp:posOffset>
                </wp:positionH>
                <wp:positionV relativeFrom="page">
                  <wp:posOffset>1014095</wp:posOffset>
                </wp:positionV>
                <wp:extent cx="2513965" cy="456565"/>
                <wp:effectExtent l="0" t="5715" r="1016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spPr>
                          <a:xfrm>
                            <a:off x="1216800" y="64080"/>
                            <a:ext cx="1297440" cy="32256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844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TURI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458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11354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L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57760"/>
                            <a:ext cx="105408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79.85pt;width:198pt;height:35.95pt" coordorigin="6997,1597" coordsize="3960,719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8913;top:1698;width:2042;height:507;mso-wrap-style:none;v-text-anchor:middle;mso-position-horizontal-relative:page;mso-position-vertical-relative:pag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997;top:1597;width:2170;height:710;mso-wrap-style:none;v-text-anchor:middle;mso-position-horizontal-relative:page;mso-position-vertical-relative:page" type="_x0000_t136">
                  <v:path textpathok="t"/>
                  <v:textpath on="t" fitshape="t" string="TURI 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40;top:1597;width:1787;height:312;mso-wrap-style:none;v-text-anchor:middle;mso-position-horizontal-relative:page;mso-position-vertical-relative:page" type="_x0000_t136">
                  <v:path textpathok="t"/>
                  <v:textpath on="t" fitshape="t" string="RALLY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40;top:2003;width:1659;height:312;mso-wrap-style:none;v-text-anchor:middle;mso-position-horizontal-relative:page;mso-position-vertical-relative:page" type="_x0000_t136">
                  <v:path textpathok="t"/>
                  <v:textpath on="t" fitshape="t" string="TEAM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eastAsia="Verdana" w:cs="Verdana" w:ascii="Verdana" w:hAnsi="Verdana"/>
          <w:color w:val="FFFFFF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color w:val="FFFFFF"/>
          <w:sz w:val="16"/>
          <w:szCs w:val="16"/>
        </w:rPr>
        <w:drawing>
          <wp:inline distT="0" distB="0" distL="0" distR="0">
            <wp:extent cx="1522730" cy="85788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étvégén a Turi Team is kivette a részét a 2005 Automobil Kiállítás és Vásáron. A Castrol meghívására kiállítottuk a Skoda Ocatvia WRC Evo III-at és a Csapatunk teljes létszámmal felsorakozott, hogy fogadja az érdeklődők kérdéseit. Természetesen a közönség sálgere a versenyzők plakátdedikálása volt és a Tomival valamint a Pistivel nomeg a versenyautóban történő fotók begyűjtése a szurkolók és az érdeklődők részéről. Sajnáljuk de nem mindenki ülhetett be a versenyautóba, azonban Ifj Tóth Jánossal (a 2005 év Magyar Rally Bajnokának) kivételt tettünk és Tomival belebújtak az Octavia cocpitjének rejtelmeibe. Tomi megmutatta a Skodát, ami sokszor borsot tört Jani orra alá. Szintén vendégül fogadtuk Banik Balázst is (2003 év Magyar Rally Bajnoka) és eme kép láttán bevallom jó volt ránézni a 3 mosolygós, barátságos, Magyar Rally bajnokra akiket a közhiedelemmel ellentétben baráti szálak kötnek össze. A pályán kőkemény, semmi irgalmat nem ismerő, fanatikus és őrült sebességeket, valamint a sikert hajszoló ellenfelek de a pályán kívül jó barátok.</w:t>
      </w:r>
    </w:p>
    <w:p>
      <w:pPr>
        <w:pStyle w:val="Normal"/>
        <w:rPr/>
      </w:pPr>
      <w:r>
        <w:rPr>
          <w:rFonts w:cs="Arial" w:ascii="Arial" w:hAnsi="Arial"/>
        </w:rPr>
        <w:t>Az érdeklődést misem példázza jobban, mint, hogy 2500 db dedikált plakát fogyott el szombat és vasárnapi napok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Okt. 29-30-i hétvégén is megismételjük ezt a kiállítással egybekötött közönségtalálkozót, amire minden érdeklődőt szeretettel vár a Castrol és a Turi Te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asztok</w:t>
      </w:r>
    </w:p>
    <w:p>
      <w:pPr>
        <w:pStyle w:val="Normal"/>
        <w:rPr/>
      </w:pPr>
      <w:r>
        <w:rPr>
          <w:rFonts w:cs="Arial" w:ascii="Arial" w:hAnsi="Arial"/>
        </w:rPr>
        <w:t xml:space="preserve">Turi Tea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trol.com/castrol/castrolglobalhomepage.do?categoryId=3225&amp;contentId=600557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utomobil.hungexpo.hu/2005k_kiallita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4:00Z</dcterms:created>
  <dc:creator>OGalvacs</dc:creator>
  <dc:description/>
  <dc:language>en-US</dc:language>
  <cp:lastModifiedBy>OGalvacs</cp:lastModifiedBy>
  <dcterms:modified xsi:type="dcterms:W3CDTF">2005-10-24T09:52:00Z</dcterms:modified>
  <cp:revision>1</cp:revision>
  <dc:subject/>
  <dc:title/>
</cp:coreProperties>
</file>