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 xml:space="preserve">Sokat gyorsultunk Zolderban, végig a mezőny elejében tudtunk autóz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Elmúlt hétvégén Belgiumba látogatott a Kamion Európa-bajnokság mezőnye, ahol a futamokat az egykori Forma1-es pályán, Zolderban rendezték.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Csapatunk, az OXXO Energy Truck Race Team új fejlesztésekkel érkezett a hétvégére, s hamar beigazolódott, hogy jó irányba indultunk el. Pilótánk, Kiss Norbi az első két szabadedzésen rögtön a mezőny elejében végzett, majd a 6-ik legjobb idővel kvalifikálta magát az első futamra.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 xml:space="preserve">A rajtja jól sikerült,  rögtön előzött kettőt, majd folyamatosan szakadt le üldözőitől, s magabiztos vezetéssel behozta a kamiont a 4-ik helyen, ami 10 Eb pontot ér. A fordított rajtsorrend miatt az 5-ik helyről indult a délutáni futamon, ahol ismét remekül kapta el rajtot, de az egyenes végén a pályán keresztbe vágó Reinert-tel ütközött, amitől Norbi lelassult, René pedig beforgott, és visszaesett a mezőny végére. Onnantól Norbi hatalmas csatában volt végig, csak az Európa-bajnok Hahn tudta őt megelőzni, de onnantól senki más, még Albacete sem, aki a leggyorsabb volt a mezőnyben. Norbi végül 5-ik lett, de René feljelentett minket, és hiába nézték meg a steward-ok több kameraállásból a jelenetet, Norbit hozták ki vétkesnek, s 30 másodperc büntetést kaptunk, amivel visszaestünk a 11-ik helyre.  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"Én megtettem mindent - mondta el a karambolról Norbi -, fékeztem, még vissza is váltottam, pedig ott nem szoktunk, de René keresztbe vágott a pályán,  belső íven akart fordulni, ott, ahol én voltam. Szerintem nem igazságos a döntés, de el kell fogadnunk, mást nem tehetünk"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Vasárnapra módosított a beállításokon a csapat, amitől Norbi tovább gyorsult, az időmérőn 7-ik lett, de már csak 1 másodpercre volt a pole pozíciótól. Ilyen idén még nem volt, így nagyon várta csapatunk a futamokat.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Sajnos, a technika közbeszólt, hiába rajtolt jól Norbi, hiába ment jó tempóban a 6-ik helyen , a turbó hatalmas füstfelhő közepette megadta magát, így ki kellett állni a futamból. Az MAN szerelői már levontatás közben lekezdték a turbó cserét, így rajthoz tudtunk állni a második futamon, persze csak a mezőny végére. Norbi az utolsó előtti, 21-ik helyről kezdte meg a felzárkózást, a futam közepére egészen a 10-ik, már pontszerző helyig előrement, amikor fékproblémái lettek, nem tudott megállni egy, majd még egy kanyarban, így ismét fel kellett adnia a versenyt.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Bár elszomorított minket a meg nem érdemelt büntetés, és a két technikai hiba, Norbi mégis pozitívan nyilatkozott a hétvégéről: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"Köszönöm csapatomnak a rengeteg munkát, a kamion jól működött egész hétvégén, sokat gyorsultunk, végig az élmezőnyben, az első 4-5 pilóta között autóztunk, ami már nagy dolog, s csak egészen kicsi hiányzik a dobogóhoz. A kigyorsításokkal vannak még problémáink, de már tudjuk, min szeretnénk változtatni a következő versenyre. Ami a technikai hibákat illeti, ez benne van ebben a sportban, van, hogy több versenyen keresztül nem történik semmi, és ilyen is van, hogy egy napon két dolog is megállít minket. A lényeg, hogy megyünk előre a fejlesztésekkel, s egyre közelebb vagyunk a mezőny elejéhez. "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A Kamion Európa-bajnokság következő futama két hét múlva Spanyolországban , Jaramában lesz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 xml:space="preserve">Sokat gyorsultunk Zolderban, végig a mezőny elejében tudtunk autózn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Elmúlt hétvégén Belgiumba látogatott a Kamion Európa-bajnokság mezőnye, ahol a futamokat az egykori Forma1-es pályán, Zolderban rendezték.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Csapatunk, az OXXO Energy Truck Race Team új fejlesztésekkel érkezett a hétvégére, s hamar beigazolódott, hogy jó irányba indultunk el. Pilótánk, Kiss Norbi az első két szabadedzésen rögtön a mezőny elejében végzett, majd a 6-ik legjobb idővel kvalifikálta magát az első futamra.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 xml:space="preserve">A rajtja jól sikerült,  rögtön előzött kettőt, majd folyamatosan szakadt le üldözőitől, s magabiztos vezetéssel behozta a kamiont a 4-ik helyen, ami 10 Eb pontot ér. A fordított rajtsorrend miatt az 5-ik helyről indult a délutáni futamon, ahol ismét remekül kapta el rajtot, de az egyenes végén a pályán keresztbe vágó Reinert-tel ütközött, amitől Norbi lelassult, René pedig beforgott, és visszaesett a mezőny végére. Onnantól Norbi hatalmas csatában volt végig, csak az Európa-bajnok Hahn tudta őt megelőzni, de onnantól senki más, még Albacete sem, aki a leggyorsabb volt a mezőnyben. Norbi végül 5-ik lett, de René feljelentett minket, és hiába nézték meg a steward-ok több kameraállásból a jelenetet, Norbit hozták ki vétkesnek, s 30 másodperc büntetést kaptunk, amivel visszaestünk a 11-ik helyre.  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"Én megtettem mindent - mondta el a karambolról Norbi -, fékeztem, még vissza is váltottam, pedig ott nem szoktunk, de René keresztbe vágott a pályán,  belső íven akart fordulni, ott, ahol én voltam. Szerintem nem igazságos a döntés, de el kell fogadnunk, mást nem tehetünk"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Vasárnapra módosított a beállításokon a csapat, amitől Norbi tovább gyorsult, az időmérőn 7-ik lett, de már csak 1 másodpercre volt a pole pozíciótól. Ilyen idén még nem volt, így nagyon várta csapatunk a futamokat.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Sajnos, a technika közbeszólt, hiába rajtolt jól Norbi, hiába ment jó tempóban a 6-ik helyen , a turbó hatalmas füstfelhő közepette megadta magát, így ki kellett állni a futamból. Az MAN szerelői már levontatás közben lekezdték a turbó cserét, így rajthoz tudtunk állni a második futamon, persze csak a mezőny végére. Norbi az utolsó előtti, 21-ik helyről kezdte meg a felzárkózást, a futam közepére egészen a 10-ik, már pontszerző helyig előrement, amikor fékproblémái lettek, nem tudott megállni egy, majd még egy kanyarban, így ismét fel kellett adnia a versenyt.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Bár elszomorított minket a meg nem érdemelt büntetés, és a két technikai hiba, Norbi mégis pozitívan nyilatkozott a hétvégéről: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"Köszönöm csapatomnak a rengeteg munkát, a kamion jól működött egész hétvégén, sokat gyorsultunk, végig az élmezőnyben, az első 4-5 pilóta között autóztunk, ami már nagy dolog, s csak egészen kicsi hiányzik a dobogóhoz. A kigyorsításokkal vannak még problémáink, de már tudjuk, min szeretnénk változtatni a következő versenyre. Ami a technikai hibákat illeti, ez benne van ebben a sportban, van, hogy több versenyen keresztül nem történik semmi, és ilyen is van, hogy egy napon két dolog is megállít minket. A lényeg, hogy megyünk előre a fejlesztésekkel, s egyre közelebb vagyunk a mezőny elejéhez. "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A Kamion Európa-bajnokság következő futama két hét múlva Spanyolországban , Jaramában lesz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0:00Z</dcterms:created>
  <dc:creator>Brúnó</dc:creator>
  <dc:description/>
  <dc:language>en-US</dc:language>
  <cp:lastModifiedBy>Brúnó</cp:lastModifiedBy>
  <dcterms:modified xsi:type="dcterms:W3CDTF">2012-09-23T17:50:00Z</dcterms:modified>
  <cp:revision>2</cp:revision>
  <dc:subject/>
  <dc:title/>
</cp:coreProperties>
</file>