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128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, Renault Clio R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iven Rali pályabejár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/>
      </w:pPr>
      <w:r>
        <w:rPr>
          <w:rFonts w:cs="Calibri" w:ascii="Calibri" w:hAnsi="Calibri"/>
          <w:i/>
        </w:rPr>
        <w:t>2012. szeptember 27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áltozatos pályákon, igazi raliversenyre készül Krózser</w:t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Négy, teljesen eltérő karakterű pályát dolgozott fel Krózser Menyhért és Papp György az IRC 11. futamának, a Sliven Ralinak a szerdai és csütörtöki tréningjén. Az MHH Rally Team versenyzője szerint a bolgár pályák egy része hasonlít a magyarokra, nagyon észnél kell lenni rajtuk, viszont a nagy meleg nem okozhat gondot.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gyon változatosak a gyorsaságik” – mondta Krózser Menyhért. „Négy pálya van, amiket szombaton az egyik irányba teljesítünk, vasárnap pedig megfordítják őket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elsőt, egy húsz kilométerest a Mátrához tudnám a legjobban hasonlítani, széles, kétsávos úttal, viszont nagyon csúszós aszfalttal. A következő eszméletlenül gyors, tele apró bukkanókkal, hullámokkal. Ez már keskenyebb út, két autó éppen elfér rajta, belógnak a fák ágai, a gaz, igazi lélekvesztő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harmadik pálya talaja régi típusú, durva felületű aszfalt, nagyon sok rajta a felhordás, a vége pedig egysávos erdei út. A negyedik viszont olyan, mintha Franciaországban lennénk, a legjobb minőségű aszfalttal, rengeteg visszafordítóval. Itt hegyi versenyeket is szoktak rendezni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eddigi versenyeink közül talán ez hasonlít a legjobban a magyar körülményekhez. Biztosan sokat fognak változni a pályák, lesz rajtuk meglepetés bőven. Igazi, nehéz raliversenyre számítok, de éppen ezért lesz nagy kihívás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 hétvégére meleget, harminc fok feletti hőmérsékletet jósolnak, az aszfalt várhatóan még ennél is melegebb lesz, de fel vagyunk rá készülve. Van elegendő gumink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olnap (pénteken) reggel lesz a gépátvétel, aztán a shake down. Este a rajt és a prológ. Ez utóbbitól nem vagyok feldobva, mert egy parkban megyünk oda-vissza, de a másnapi pályák kárpótolnak érte.”</w:t>
      </w:r>
    </w:p>
    <w:p>
      <w:pPr>
        <w:pStyle w:val="Normal"/>
        <w:tabs>
          <w:tab w:val="clear" w:pos="708"/>
          <w:tab w:val="left" w:pos="9214" w:leader="none"/>
        </w:tabs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Metál Hungária Holding Zrt., Carsystem Hungária Kft., Cégcentrum Kft., Marvin Watches,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vábbi információ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enya.hu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nrally.wordpress.com/" TargetMode="External"/><Relationship Id="rId3" Type="http://schemas.openxmlformats.org/officeDocument/2006/relationships/hyperlink" Target="http://www.facebook.com/meny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8:00Z</dcterms:created>
  <dc:creator>admin</dc:creator>
  <dc:description/>
  <cp:keywords/>
  <dc:language>en-US</dc:language>
  <cp:lastModifiedBy>fittipaldi</cp:lastModifiedBy>
  <dcterms:modified xsi:type="dcterms:W3CDTF">2012-09-27T19:04:00Z</dcterms:modified>
  <cp:revision>8</cp:revision>
  <dc:subject/>
  <dc:title>•</dc:title>
</cp:coreProperties>
</file>