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TEI  ZOLI  AZ  AUTÓ KIÁLLÍTÁSO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2005. október 26.-án 13-17. óráig volt vendége Hetei Zoli az ORFK – OBB standjának az Autó kiállítás F épület 103-as standján, ahol posztereket, naptárakat kaphattak tőle az érdeklődők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3297555" cy="243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2320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191.45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2320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átot kapott Zolitól a Turi Team is:”</w:t>
      </w:r>
      <w:r>
        <w:rPr>
          <w:i/>
        </w:rPr>
        <w:t>Sok szeretettel a Turi Csapatnak: Hetei</w:t>
      </w:r>
      <w:r>
        <w:rPr/>
        <w:t xml:space="preserve"> </w:t>
      </w:r>
      <w:r>
        <w:rPr>
          <w:i/>
        </w:rPr>
        <w:t>Zoli! VIGYÁZZATOK JÖVÖK!!!”</w:t>
      </w:r>
      <w:r>
        <w:rPr/>
        <w:t xml:space="preserve"> dedikácíóval spékel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2952750" cy="375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3641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364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95.4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3641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364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sárnap</w:t>
      </w:r>
      <w:r>
        <w:rPr/>
        <w:t>, a záró napon is dedikálás lesz,</w:t>
      </w:r>
      <w:r>
        <w:rPr>
          <w:b/>
        </w:rPr>
        <w:t>12-18 óráig,</w:t>
      </w:r>
      <w:r>
        <w:rPr/>
        <w:t xml:space="preserve"> szintén ugyanott! Aki szeretne találkozni Hetei Zolival és a Trabival, és szeretne begyűjteni posztert, naptárat akár névre dedikálva is, látogasson ki hozzáju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: </w:t>
      </w:r>
      <w:r>
        <w:rPr>
          <w:b/>
          <w:i/>
          <w:sz w:val="28"/>
          <w:szCs w:val="28"/>
        </w:rPr>
        <w:t>www.trabisokk.hu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42:00Z</dcterms:created>
  <dc:creator>x</dc:creator>
  <dc:description/>
  <dc:language>en-US</dc:language>
  <cp:lastModifiedBy>x</cp:lastModifiedBy>
  <dcterms:modified xsi:type="dcterms:W3CDTF">2005-10-26T19:09:00Z</dcterms:modified>
  <cp:revision>2</cp:revision>
  <dc:subject/>
  <dc:title>HETEI  ZOLI  AZ  AUTÓ KIÁLLÍTÁSON</dc:title>
</cp:coreProperties>
</file>