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eres szereplés mindkét bajnokság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YNAMIC RALLY TEAM – III. PM Peugeot Vác Rally, 2012. szeptember 29-30.</w:t>
      </w:r>
    </w:p>
    <w:p>
      <w:pPr>
        <w:pStyle w:val="Normal"/>
        <w:jc w:val="both"/>
        <w:rPr/>
      </w:pPr>
      <w:r>
        <w:rPr>
          <w:b/>
        </w:rPr>
        <w:t>Lángi Attila – Toma József Csimpike, BMW E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örgős hétvégén van túl a Lángi Attila-Toma József Csimpike kettős. A Dynamic Rally Team versenyzőpáros a III. PM Peugeot Vác Rallyn nem csak a számukra komoly téttel járó sprintfutamon álltak rajthoz, de a rally túrások mezőnyével szemben is felvették a kesztyűt. Habár fárasztó két napon vannak túl a fiúk, profizmusuk bizonyítéka a kiváló eredményük, amit az SRT-ben és az RTE-ben is elértek. Lángiék a sprintesek között a BMW Kupa 2., míg az abszolút értékelés 8. helyét szerezték meg, a túrások között pedig a H3 kategória 7., összetett 39. helyen végeztek. Az i-re a pontot a páros Rali Túra Bajnokságban elért BMW Kupa első helyezése tette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03905" cy="219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ángi Attila: </w:t>
      </w:r>
      <w:r>
        <w:rPr/>
        <w:t>Ismét egy fantasztikus versenyhétvégét zártunk, remekül éreztük magunkat. A BMW alázatosan állt a rendelkezésünkre, egyszer adódott csak problémánk a szervóval, de szerencsére ezt a szervizcsapat azonnal orvosolni tudta. A túrások mezőnyében megint pörgős verseny zajlott, amit nagyon élveztünk. Igazi rallys pályákon száguldhattunk, a márianosztrai szakasz különösen feküdt a BMW-nknek. A nap végére kezdtük csak igazán felvenni a ritmust, de még így is maradt bennünk tartalék. A jóízű és jó hangulatú autózást végül egy BMW Kupa első hellyel zártuk az RTE-ben. Rengeteget tanultunk ezen a versenyen is, gyűjtöttük a versenykilométereket és a tapasztalatokat, amiket jövőre, egy nagyobb kocsi volánja mögött szeretnénk majd kamatoztatni.</w:t>
      </w:r>
    </w:p>
    <w:p>
      <w:pPr>
        <w:pStyle w:val="Normal"/>
        <w:jc w:val="both"/>
        <w:rPr/>
      </w:pPr>
      <w:r>
        <w:rPr>
          <w:b/>
        </w:rPr>
        <w:t xml:space="preserve">Toma József Csimpike: </w:t>
      </w:r>
      <w:r>
        <w:rPr/>
        <w:t>A támogatóinknak köszönhetően nem unatkoztunk az elmúlt hétvégén, hiszen mindkét bajnokságban rajthoz tudtunk állni. Az SRT-ben sajnos nem sikerült megvalósítani a tervünket, hogy idő előtt bezsebeljük a BMW Kupa bajnoki címét. Nehezen és lassan kezdtük a verseny, s ezzel olyan nagy hátrányba kerültünk Novák Balázsékkal szemben, amit már nem tudtunk behozni a 6. gyorsasági végére. Így mindössze négytized másodperccel csúsztunk le az első helyről. Szép eredmény ez a 2. hely is, habár most Attila mindkét szeme sír… Eredetileg azt terveztük, hogy ha megnyerjük Vácott a BMW Kupát, akkor az utolsó fordulóban már utcai gumikkal „randalírozunk”. A feltételes mód azonban megmaradt, így teljes erőbedobással készülünk a következő megmérettetésre, hogy év végén egy bajnoki címmel köszönjük meg a szponzorainknak a segítséget és a szervizcsapatunknak az áldozatos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31540" cy="2281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Lángi-Toma páros legközelebbi futama szintén az SRT Bajnokság keretein belül kerül megrendezésre, Mátrakeresztesen, november 3-4.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;Century Gothic"/>
        </w:rPr>
      </w:pPr>
      <w:r>
        <w:rPr>
          <w:b/>
        </w:rPr>
        <w:t xml:space="preserve">Partnereinknek köszönjük a támogatást: </w:t>
      </w:r>
      <w:r>
        <w:rPr/>
        <w:t>NanoEnergizer (</w:t>
      </w:r>
      <w:hyperlink r:id="rId6">
        <w:r>
          <w:rPr>
            <w:rStyle w:val="InternetLink"/>
          </w:rPr>
          <w:t>www.nanoenergizer.eu</w:t>
        </w:r>
      </w:hyperlink>
      <w:r>
        <w:rPr/>
        <w:t xml:space="preserve">), </w:t>
      </w:r>
      <w:r>
        <w:rPr>
          <w:rFonts w:cs="Calibri;Century Gothic"/>
          <w:shd w:fill="FFFFFF" w:val="clear"/>
        </w:rPr>
        <w:t xml:space="preserve">Blue16 a gépjárművédelmi rendszer, Kspeed, MCG Europe, Pro Complex Security, Janodob Kft., M Power Kft.,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hyperlink r:id="rId7" w:tgtFrame="_blank">
        <w:r>
          <w:rPr>
            <w:rStyle w:val="InternetLink"/>
            <w:rFonts w:cs="Calibri;Century Gothic"/>
            <w:color w:val="1155CC"/>
            <w:shd w:fill="FFFFFF" w:val="clear"/>
          </w:rPr>
          <w:t>nonstopgumiszerviz.hu</w:t>
        </w:r>
      </w:hyperlink>
      <w:r>
        <w:rPr>
          <w:rFonts w:cs="Calibri;Century Gothic"/>
          <w:color w:val="222222"/>
          <w:shd w:fill="FFFFFF" w:val="clear"/>
        </w:rPr>
        <w:t>, Spirit Restaurant&amp;Club</w:t>
      </w:r>
    </w:p>
    <w:p>
      <w:pPr>
        <w:pStyle w:val="Normal"/>
        <w:jc w:val="both"/>
        <w:rPr/>
      </w:pPr>
      <w:r>
        <w:rPr>
          <w:b/>
        </w:rPr>
        <w:t>Sajtófőnök: Horváth Judit</w:t>
      </w:r>
      <w:r>
        <w:rPr/>
        <w:t xml:space="preserve"> – Tel.: 30/533-9099; E-mail: horvath.juditka@gmail.com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anoenergizer.eu/" TargetMode="External"/><Relationship Id="rId7" Type="http://schemas.openxmlformats.org/officeDocument/2006/relationships/hyperlink" Target="http://nonstopgumiszerviz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3:00Z</dcterms:created>
  <dc:creator>Anikó</dc:creator>
  <dc:description/>
  <cp:keywords/>
  <dc:language>en-US</dc:language>
  <cp:lastModifiedBy>Anikó</cp:lastModifiedBy>
  <dcterms:modified xsi:type="dcterms:W3CDTF">2012-10-02T11:39:00Z</dcterms:modified>
  <cp:revision>8</cp:revision>
  <dc:subject/>
  <dc:title/>
</cp:coreProperties>
</file>