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7196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amgyőzelemmel a bajnokság második helyén zár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lenczei Ádám – Csiki Attila, Mitsubishi Lancer Evo IX</w:t>
      </w:r>
    </w:p>
    <w:p>
      <w:pPr>
        <w:pStyle w:val="Normal"/>
        <w:jc w:val="both"/>
        <w:rPr>
          <w:b/>
          <w:b/>
        </w:rPr>
      </w:pPr>
      <w:r>
        <w:rPr>
          <w:b/>
        </w:rPr>
        <w:t>Dynamic Rally Team – III. Vác Ra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uó bele adott mindent a hétvégébe, és egy szenzációs versenyt futva a technikai gondok ellenére is megnyerték a futamot, amely azzal járt kéz a kézben, hogy betonba öntötték a tabella második helyét az év végi összesít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75380" cy="2439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enczei Ádám: „Mivel jó pár évet töltöttem el Vácon, így hazai versenyemnek mondhatom ezt a helyszínt. Sok barátom volt jelen a hétvégén, ami igazán szívmelengető érzés. Az autó hajtásával sajnos a futam alatt adódtak gondjaink, de okos taktikával sikerült elérnünk, hogy ne befolyásolja nagyon a teljesítményünk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zont, ha technikai hiba nélkül tudtunk volna autózni, akkor még nagyobb előnnyel zárhattuk volna a versenyt. Az első két gyors szakaszon tettünk szert nagyobb előnyre, amely a későbbiekben hasznunkra vált, mivel nem kellett nagyon a másodperceken izgulni, elég volt az autó hibáját kiegyensúlyozva, taktikusan és némiképp kímélő üzemmódban autó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251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iki Attila: „Nagyon jó verseny volt, ez kétségtelen. Gumihiánnyal küzdöttünk az első két gyorsaságin, és az időjárás is bekavart némiképp a számításainkba, de sikerült Kiss László-Varga Zsuzanna párostól elhúznunk. A Márianosztra-Kóspallag szakasz kalandosra sikerült, egy beesés is a levegőben lógott. Sikerült abszolút időt autóznunk, amelynek külön örülök. A problémák ellenére, amelyekkel az egész verseny folyamán küzdöttünk, 3,6 másodperces előnnyel győztünk. A pályák technikásak voltak, élvezetes volt a hétvége. A közönségnek pedig azt üzenném, hogy le a kalappal előttük! „</w:t>
      </w:r>
    </w:p>
    <w:p>
      <w:pPr>
        <w:pStyle w:val="Normal"/>
        <w:jc w:val="both"/>
        <w:rPr/>
      </w:pPr>
      <w:r>
        <w:rPr/>
        <w:t>Partnereinknek köszönjük az együttműködést: Global Márkafüggetlen Autó</w:t>
        <w:br/>
        <w:t>és Gumiszerviz, SÜM-AGRO Kft., Nagy Lajos Autójavító, Truckport</w:t>
        <w:br/>
        <w:t>Hungary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ajtófőnök: Johanics Anett, e-mail: johanicsanett@gmail.com, web: csernaibukocso.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9:00Z</dcterms:created>
  <dc:creator>Anikó</dc:creator>
  <dc:description/>
  <cp:keywords/>
  <dc:language>en-US</dc:language>
  <cp:lastModifiedBy>Anikó</cp:lastModifiedBy>
  <dcterms:modified xsi:type="dcterms:W3CDTF">2012-10-04T10:29:00Z</dcterms:modified>
  <cp:revision>2</cp:revision>
  <dc:subject/>
  <dc:title/>
</cp:coreProperties>
</file>