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21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</w:tblGrid>
      <w:tr>
        <w:trPr/>
        <w:tc>
          <w:tcPr>
            <w:tcW w:w="12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432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4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12382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ÖMV Waldviertel Ral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Az Osztrák Bajnokság befejező, és egyben Európa Kupa 10 szorzóval rendelkező futama a Waldviertel Rallye. Az A/6 kategória bajnoki cím megszerzése után”mindenképp ki szerettünk volna próbálni egy nagyobb kategóriájú versenyautót. Hideg Krisztián és a DARK-DOG segítségével egy Mitsubishi Lancer Evo VI-os versenyautóval indulhattunk a futamon. 11 pilóta állt rajthoz az N/4 kategóriában. Az első napon 8 gyorsasági szakaszt kellett teljesíteni a mezőnynek. A 13 km-es Galthof, a 10 km-es Schlag, a 22 km-es Niederedlitz, és a 19 km-es Hollenback gyorsokat kétszer – kétszer. Az első napot az Ek abszolút 4 helyen zártu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5120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Balázs Öcsi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Gy1:</w:t>
      </w:r>
      <w:r>
        <w:rPr>
          <w:i/>
        </w:rPr>
        <w:t xml:space="preserve"> Próbálkozás jegyében telt az 1 szakasz. A gumiválasztás jól sikerült, 5. időt abszolváltunk, ami elsőre szerintem nem rossz. Az autó nagyon jól működik, a váltásokkal vannak gondjaim, számtalanszor rálépek a fékpedálra. </w:t>
      </w:r>
    </w:p>
    <w:p>
      <w:pPr>
        <w:pStyle w:val="Normal"/>
        <w:rPr/>
      </w:pPr>
      <w:r>
        <w:rPr>
          <w:b/>
          <w:i/>
        </w:rPr>
        <w:t>Gy2:</w:t>
      </w:r>
      <w:r>
        <w:rPr>
          <w:i/>
        </w:rPr>
        <w:t xml:space="preserve"> Problémamentes szakaszon vagyunk túl. A pályák VB minőségűek, nagy élmény rajta autózni. Volt egy – két kanyar, amit elég jól elkaptunk. Stohl vezet, elképesztő időket autózik, iskolázza a mezőnyt. Harmadikok vagyunk Jereb mögött, 7 mp-re lemaradva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Gy3: </w:t>
      </w:r>
      <w:r>
        <w:rPr>
          <w:i/>
        </w:rPr>
        <w:t>Sikerült 12 mp-et javulnunk az előző körhöz képest.</w:t>
      </w:r>
    </w:p>
    <w:p>
      <w:pPr>
        <w:pStyle w:val="Normal"/>
        <w:rPr>
          <w:i/>
          <w:i/>
        </w:rPr>
      </w:pPr>
      <w:r>
        <w:rPr>
          <w:b/>
          <w:i/>
        </w:rPr>
        <w:t>Gy4:</w:t>
      </w:r>
      <w:r>
        <w:rPr>
          <w:i/>
        </w:rPr>
        <w:t xml:space="preserve"> Egy visszafordítóban nekimentünk egy földkupacnak, pici „bentmaradt”, de probléma nem lett belőle. Két új szakasz következik, 41 km-t kell autózni fél óra alatt, nem lesz egyszerű.</w:t>
      </w:r>
    </w:p>
    <w:p>
      <w:pPr>
        <w:pStyle w:val="Normal"/>
        <w:rPr>
          <w:i/>
          <w:i/>
        </w:rPr>
      </w:pPr>
      <w:r>
        <w:rPr>
          <w:b/>
          <w:i/>
        </w:rPr>
        <w:t>Gy5:</w:t>
      </w:r>
      <w:r>
        <w:rPr>
          <w:i/>
        </w:rPr>
        <w:t xml:space="preserve"> Nagyon élveztük ezt a gyorsot. „Kinőttem” a váltásoknál, hogy a fékpedálra rálépjek. Kicsit furcsa volt aszfalton murva gumival féktávot venni ilyen nagy tempóról, de megoldottuk. Följöttünk a harmadik helyre megelőztük Hodulát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Gy6: </w:t>
      </w:r>
      <w:r>
        <w:rPr>
          <w:i/>
        </w:rPr>
        <w:t>Leestünk a szántásra, egy kanyart kihagytunk, mert a szántáson abszolváltuk ezt a részt. A gumiaink szinte nullára koptak. Megy a meccs Hokival és Popovval a Bolgár bajnokkal. 7-8 gyorsa megkapjuk Hideg levetett abroncsait, bízom benne, hogy tudunk gyorsulni.</w:t>
      </w:r>
    </w:p>
    <w:p>
      <w:pPr>
        <w:pStyle w:val="Normal"/>
        <w:rPr>
          <w:i/>
          <w:i/>
        </w:rPr>
      </w:pPr>
      <w:r>
        <w:rPr>
          <w:b/>
          <w:i/>
        </w:rPr>
        <w:t>Gy7:</w:t>
      </w:r>
      <w:r>
        <w:rPr>
          <w:i/>
        </w:rPr>
        <w:t xml:space="preserve"> Nagyon jól fogtak az „új” abroncsok. Sikerült egy EK abszolút 3. időt szaladnunk, és csak 7 tizeddel kaptunk ki Jerebtől. </w:t>
        <w:tab/>
        <w:t xml:space="preserve">Ezen a szakaszon mindent kihoztunk magunkból, Nagyon sokat gyorsultunk. Nem érezni az autóban, hogy milyen nagy sebességgel megyünk csak a fordulatszámból, következtetünk hogy 200 km/ó körül repesztünk a fák között. </w:t>
      </w:r>
    </w:p>
    <w:p>
      <w:pPr>
        <w:pStyle w:val="Normal"/>
        <w:rPr>
          <w:i/>
          <w:i/>
        </w:rPr>
      </w:pPr>
      <w:r>
        <w:rPr>
          <w:b/>
          <w:i/>
        </w:rPr>
        <w:t>Gy8</w:t>
      </w:r>
      <w:r>
        <w:rPr>
          <w:i/>
        </w:rPr>
        <w:t xml:space="preserve">: Sikeresen befejeztük az első napot, Hodula megelőzött de feljöttünk a negyedik helyre, megelőztük Popovot. A holnapi szakaszok érdekesek lesznek, aszfalt szakaszok következnek és aszfalton még nem mentem az autóval. Óvatosan kell kezdenünk. Nagyon örülünk az eredménynek nem gondoltuk, hogy fel tudjuk venni a versenyt a tapasztalt pilótákkal. Nagyon nagy élmény volt ezeken, a pályákon autózni, a Mitsubishi elképesztően jó autó. Nagyon várjuk a holnapi napo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ásodik napon 9 szakasz várt a mezőnyre. A 13 km -es Horn – Nordring háromszor, a 8 km-es Pölla, a 14 km-es  Rasternfeld - Krumau, és a 21 km-es Jaidhof - Wolfshoferamt szakaszokat kétszer – kétszer kellett teljesíteni. A Balázs Öcsi Pelyhe György Mitsubishi trió a 12 szakaszon hajtás problémával kiállni kényszerü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y9:</w:t>
      </w:r>
      <w:r>
        <w:rPr>
          <w:i/>
        </w:rPr>
        <w:t xml:space="preserve"> Intermédia abroncsokkal mentünk ezen a szakaszon, mert sok volt a murvás rész, és a szakasz után lehetett kereket cserélni. Jó időt autóztunk, a versenyből kiesett Stolh és Jereb. A következő szakaszok teljes mértékben aszfalt burkolaton zajlanak majd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Gy10: </w:t>
      </w:r>
      <w:r>
        <w:rPr>
          <w:i/>
        </w:rPr>
        <w:t>Picit óvatosan kezdtünk, „kóstolgattuk” az aszfalt pályákat.</w:t>
      </w:r>
    </w:p>
    <w:p>
      <w:pPr>
        <w:pStyle w:val="Normal"/>
        <w:rPr>
          <w:i/>
          <w:i/>
        </w:rPr>
      </w:pPr>
      <w:r>
        <w:rPr>
          <w:b/>
          <w:i/>
        </w:rPr>
        <w:t>Gy11:</w:t>
      </w:r>
      <w:r>
        <w:rPr>
          <w:i/>
        </w:rPr>
        <w:t xml:space="preserve"> Tartjuk a pozíciónkat, de Popov kezd” elmenni” próbálunk gyorsulni az ésszerűség határain belül. A gumiválasztás jól sikerült vágott Michelin N03 abronccsal megyünk, ez viszonylag puha keverék, jól fog.  Nagyon kell figyelni a nedves hideg aszfalton.  </w:t>
      </w:r>
    </w:p>
    <w:p>
      <w:pPr>
        <w:pStyle w:val="Normal"/>
        <w:rPr/>
      </w:pPr>
      <w:r>
        <w:rPr>
          <w:b/>
          <w:i/>
        </w:rPr>
        <w:t xml:space="preserve">Gy12: </w:t>
      </w:r>
      <w:r>
        <w:rPr>
          <w:i/>
        </w:rPr>
        <w:t>A rajttól 10km-re egy balos kanyarban lefogazott a differenciálmű. Nem tudtunk kimenni a szakaszról, mert a letört fogak beszorultak a még ép fogak közé, és az autó megállt, mint a” szög”. Erőltetni nem akartam, nehogy széttörje az osztóművet, és még nagyobb kár keletkezzen az autóban. Sajnáljuk, hogy fel kellett adni a versenyt az abszolút 3. helyről, de nem vagyunk elkeseredve, mert nagyon kevés kilométerrel a hátunk mögött, gyorsak tudtunk lenni. Álmunkba sem gondoltuk hogy fel tudjuk venni a versenyt az élmezőnnyel, ilyen rövid idő alatt. Nagyon nagy élményben volt részünk, amit külön meg szeretnék köszönni Hideg Krisztiánnak és csapatának, a DARK-DOG Team-nek és a szervizes fiúknak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01440" cy="260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rPr/>
      </w:pPr>
      <w:r>
        <w:rPr>
          <w:i/>
          <w:iCs/>
        </w:rPr>
        <w:t>Köszönet Támogatóinknak:</w:t>
      </w:r>
      <w:r>
        <w:rPr>
          <w:b/>
          <w:bCs/>
        </w:rPr>
        <w:t xml:space="preserve"> DARK-DOG, Quick Kft, Pirelli, Jet Transport Kft, Thüringlift, TAR-GO Tigris Kft,  Méda Star Kft, Zár-Vasalás 97 RT, Janny Trans, Szálem Kft, TTS Tuning Shop, Gumicentrum Kazincbarcika, Szilkar Kft, Ferrogép'99 Kft, Tk Mester Kft,Wayside, Duo Consulting, Bodnár Motor. </w:t>
      </w:r>
    </w:p>
    <w:p>
      <w:pPr>
        <w:pStyle w:val="NormlWeb"/>
        <w:rPr/>
      </w:pPr>
      <w:r>
        <w:rPr>
          <w:i/>
          <w:iCs/>
        </w:rPr>
        <w:t>Köszönet Méditámogatóinknak: </w:t>
      </w:r>
      <w:r>
        <w:rPr>
          <w:b/>
          <w:bCs/>
          <w:i/>
          <w:iCs/>
        </w:rPr>
        <w:t xml:space="preserve">VMax, </w:t>
      </w:r>
      <w:hyperlink r:id="rId6">
        <w:r>
          <w:rPr>
            <w:rStyle w:val="InternetLink"/>
            <w:b/>
            <w:bCs/>
            <w:i/>
            <w:iCs/>
          </w:rPr>
          <w:t>www.maczekpeter.hu</w:t>
        </w:r>
      </w:hyperlink>
      <w:r>
        <w:rPr>
          <w:b/>
          <w:bCs/>
          <w:i/>
          <w:iCs/>
        </w:rPr>
        <w:t xml:space="preserve"> </w:t>
      </w:r>
      <w:hyperlink r:id="rId7">
        <w:r>
          <w:rPr>
            <w:rStyle w:val="InternetLink"/>
            <w:b/>
            <w:bCs/>
            <w:i/>
            <w:iCs/>
          </w:rPr>
          <w:t>www.toljadneki.hu</w:t>
        </w:r>
      </w:hyperlink>
      <w:r>
        <w:rPr/>
        <w:t xml:space="preserve">  </w:t>
      </w:r>
      <w:r>
        <w:rPr>
          <w:b/>
          <w:i/>
        </w:rPr>
        <w:t>www.regifoto.fw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czekpeter.hu/" TargetMode="External"/><Relationship Id="rId7" Type="http://schemas.openxmlformats.org/officeDocument/2006/relationships/hyperlink" Target="http://www.toljadneki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6:00Z</dcterms:created>
  <dc:creator>csipesz</dc:creator>
  <dc:description/>
  <cp:keywords/>
  <dc:language>en-US</dc:language>
  <cp:lastModifiedBy>csipesz</cp:lastModifiedBy>
  <dcterms:modified xsi:type="dcterms:W3CDTF">2005-10-30T12:26:00Z</dcterms:modified>
  <cp:revision>2</cp:revision>
  <dc:subject/>
  <dc:title> </dc:title>
</cp:coreProperties>
</file>