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-340995</wp:posOffset>
            </wp:positionV>
            <wp:extent cx="2286000" cy="1282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2" w:hanging="0"/>
        <w:jc w:val="right"/>
        <w:rPr/>
      </w:pPr>
      <w:r>
        <w:rPr/>
      </w:r>
    </w:p>
    <w:p>
      <w:pPr>
        <w:pStyle w:val="Normal"/>
        <w:ind w:left="-900" w:hanging="0"/>
        <w:jc w:val="right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rős versen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z Update Team versenyzői már a váci futam után tervezgetik a folytatást. Az idei év teszt jellege most már más formát ölt. A bajnokság véget ért, de további versenyek vannak kilátásban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Krupa Zoltán: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Nagyon kedvezően alakult a váci verseny. Ennél jobb felkészülést nem is tudtunk volna csinálni. A pályák felírása is tökéletesre sikerült. A hangulat a csapattal pedig pótolhatatlan volt egész hétvégé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A prológon sikerült egy nagyon jó időt autóznunk, amely a kezdeti lelkesedést csak fokozni tudta. A vasárnapi gyorsasági szakaszokon ugyan akadtak problémáink, de célban tudtuk befejezni a futamot. A lengéscsillapítók nem bizonyultak ismét megfelelőnek, alig tudtuk úton tartani az autót. Az első gyorsasági szakaszon pedig fellazult a kormánymű, ami szintén hátráltatott. Mikor ezeket a problémákat megoldottuk, akkor a nap felénél tönkrement a kuplung. A rajtolásoknál így sok időt vesztettün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kategória hetedik helyét tudtuk megszerezni, de még így is boldogok vagyunk, hogy végig tudtunk érni ezen a nagyon erős verseny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Lencsés Zsolt: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2"/>
          <w:szCs w:val="22"/>
        </w:rPr>
        <w:t>Szenzációs pályákon versenyezhettünk a hétvégén. Bár nem tarthatott sokáig a menetünk, mégis jó hangulatban tértünk haza a váci futamró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pályák felírása maximális elégedettségre adott okot, a csapat felkészültsége meghaladta az elvártakat. Szombaton a prológ után már alig vártuk a másnapi gyorsasági szakaszokat. Az idő próbált minket megtréfálni egész hétvégén, de mégsem sikerült neki. Ami viszont ismét bekövetkezett, hogy az autó a nap elejétől gyengült. A harmadik gyorsasági szakaszon pedig végleg megadta magát. A fojtószelep eltört és nem tudtunk gázt adni az autónak, így kénytelenek voltunk befejezni a menetet. Nagyon sajnáltuk, de nem keseredtünk el, mert új terveink vannak a folytatásba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dén még három futamon szeretnénk indulni. Egy hónap múlva a Mátrában, majd a Mikulás és Szilveszter Rallye-n. A Renault, mint márka marad, de előfordulhat, hogy egy másik autóval próbálunk szerencsé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szönjük Támogatóinknak!: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" w:ascii="Arial" w:hAnsi="Arial"/>
            <w:b/>
          </w:rPr>
          <w:t>www.norbi.eu</w:t>
        </w:r>
      </w:hyperlink>
      <w:r>
        <w:rPr>
          <w:rFonts w:cs="Arial" w:ascii="Arial" w:hAnsi="Arial"/>
          <w:b/>
        </w:rPr>
        <w:t xml:space="preserve"> Update, Realproimgate Kft., Head - Up, Sko - Silex Kft., Gumibroker, Renault Darius, Yoko- Syst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30570" cy="1609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0242530" cy="1112139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242530" cy="11121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rbi.eu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8:31:00Z</dcterms:created>
  <dc:creator>Laura</dc:creator>
  <dc:description/>
  <cp:keywords/>
  <dc:language>en-US</dc:language>
  <cp:lastModifiedBy>Laura</cp:lastModifiedBy>
  <dcterms:modified xsi:type="dcterms:W3CDTF">2012-10-03T19:15:00Z</dcterms:modified>
  <cp:revision>22</cp:revision>
  <dc:subject/>
  <dc:title>Krupa Zoltán: - Sok mindennel nem kell szerencsére készülnünk a váci megmérettetésre</dc:title>
</cp:coreProperties>
</file>