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hu-HU"/>
        </w:rPr>
      </w:pPr>
      <w:r>
        <w:rPr>
          <w:rFonts w:cs="Times New Roman" w:ascii="Times New Roman" w:hAnsi="Times New Roman"/>
          <w:lang w:val="hu-HU"/>
        </w:rPr>
        <w:t>Sajtóközlemény</w:t>
      </w:r>
    </w:p>
    <w:p>
      <w:pPr>
        <w:pStyle w:val="Normal"/>
        <w:spacing w:lineRule="auto" w:line="360"/>
        <w:rPr>
          <w:rFonts w:ascii="Times New Roman" w:hAnsi="Times New Roman" w:cs="Times New Roman"/>
          <w:lang w:val="hu-HU"/>
        </w:rPr>
      </w:pPr>
      <w:r>
        <w:rPr>
          <w:rFonts w:cs="Times New Roman" w:ascii="Times New Roman" w:hAnsi="Times New Roman"/>
          <w:lang w:val="hu-HU"/>
        </w:rPr>
        <w:t>San Remo / 3</w:t>
      </w:r>
    </w:p>
    <w:p>
      <w:pPr>
        <w:pStyle w:val="Normal"/>
        <w:spacing w:lineRule="auto" w:line="360"/>
        <w:rPr>
          <w:rFonts w:ascii="Times New Roman" w:hAnsi="Times New Roman" w:cs="Times New Roman"/>
          <w:lang w:val="hu-HU"/>
        </w:rPr>
      </w:pPr>
      <w:r>
        <w:rPr>
          <w:rFonts w:cs="Times New Roman" w:ascii="Times New Roman" w:hAnsi="Times New Roman"/>
          <w:lang w:val="hu-HU"/>
        </w:rPr>
        <w:t>2012. október 13.</w:t>
      </w:r>
    </w:p>
    <w:p>
      <w:pPr>
        <w:pStyle w:val="Normal"/>
        <w:spacing w:lineRule="auto" w:line="360"/>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b/>
          <w:b/>
        </w:rPr>
      </w:pPr>
      <w:r>
        <w:rPr>
          <w:rFonts w:cs="Times New Roman" w:ascii="Times New Roman" w:hAnsi="Times New Roman"/>
          <w:b/>
        </w:rPr>
        <w:t>Turán Frigyes és Zsiros Gábor hat IRC-pontot szerzet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A Turán Frigyes, Zsiros Gábor kettős a hat IRC-pontot érő hetedik helyen ért célba a legendás San Remo-ralin, amelynek szerpentinjein a szakértők szerint a helyiek tapasztalata döntő. Ehhez képest Friciék most először versenyeztek itt – nem véletlen, hogy még az olaszok is gratuláltak!</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t>
      </w:r>
      <w:r>
        <w:rPr>
          <w:rFonts w:cs="Times New Roman" w:ascii="Times New Roman" w:hAnsi="Times New Roman"/>
        </w:rPr>
        <w:t xml:space="preserve">Ez igazán melós volt...” – sóhajtott fel Frici a célban, és a körülötte állók mind egyetértettek vele, a navigátora, Gabi különösképp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áros két hosszú, fárasztó napon van túl, de megérte minden egyes megtett kilométer, hiszen remek eredménnyel, hetedik hellyel zárták a San Remó-i viadal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éldátlanul nehéz pályákon autóztunk, aki nem versenyzett még errefelé, el sem tudja képzelni, mennyire. Fantasztikusan élveztük a hétvégét. Felemelőérzés volt, hogy amikor felbukkantunk egy-egy domb mögül, a közvetítő helikopter már várt ránk, és haladt velünk a szakaszon. Nagyon örülünk, hogy gyorsak voltunk és folyamatosan gyorsultunk – az eredménnyel pedig abszolút elégedettek vagyunk, nagyon ránk fért már ez a siker. Azon azért magam is meglepődtem, hogy az olaszok odajöttek gratulálni. Azt mondták: figyelembe véve, hogy nem ismertük a pályákat, kiemelkedőek az eredmények” – mondta Fr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z elismerő szavak súlyát alátámasztja, hogy volt olyan pillanata a versenynek, amikor a top tízben hét olasz páros volt (vagyis azok hódítottak, akik „jártak” már errefelé korábban is), s a legvégén is öten maradtak a legjobbak közö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z éjszakai szakasz volt a legnagyobb élmény, még a technikai probléma ellenére is. Olyan volt, hogy a végén legszívesebben még egyszer mentem volna. A negyvennégy kilométer végig tele nézőkkel, tábortüzekkel, s a hossza miatt iszonyatos koncentrációt igényelt. Azt beszéltük Gabival, bárcsak lennének otthon is ilyen gyorsaságik. S ha már Gabinál tartunk, mindenképp meg kell említenem, hogy ezen a versenyen nagyon kellett a jó navigátor, s Gabi tökéletesen oldotta meg a feladatát mindkét napon” – mondta Frici, aki azt is hozzátette, a szombati száguldást is nagyon élvezte, különösen az utolsó három gyorsaságit, amikor nem melegedett az autó. Mert az első kettőn bizony visszatértek az előző esti gondok (a 44 kilométeres szakasz utolsó hat kilométerén melegedett a víz, az olaj, azt sem tudták elérnek-e a szervizparkig). Ám a második szombati szakasz után a versenyzőknek sikerült légteleníteni a hűtőrendszert, s attól kezdve végre úgy tudtak autózni, ahogyan szerettek volna, és saját magukhoz képest sokat gyorsulta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agyon örültünk a hetedik helynek, a csapat is elégedett volt, nem beszélve a Hankook gumigyár mérnökeiről, akik jó néhány adatot megtudtak általunk az új fejlesztésű abroncsaikról” – mondta Fr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 hogy mit szólt mindehhez a csapatfőnök, a norvég világbajnok Petter Solberg, akinek csapata a Ford Fiesta S2000-est biztosította erre a hétvégé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Örülök, hogy Friciékkel dolgozhattam. Borzasztóan nehéz verseny volt, de a végén remek eredmény született, amely azt mutatja, hogy van értelme a további közös munkáról beszélgetni. Gratulálok a fiúknak!” – nyilatkozta Petter Solbe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an Remo-rali</w:t>
      </w:r>
    </w:p>
    <w:p>
      <w:pPr>
        <w:pStyle w:val="Normal"/>
        <w:rPr/>
      </w:pPr>
      <w:r>
        <w:rPr>
          <w:rFonts w:cs="Times New Roman" w:ascii="Times New Roman" w:hAnsi="Times New Roman"/>
          <w:b/>
          <w:bCs/>
        </w:rPr>
        <w:t>Abszolút végeredmény:</w:t>
      </w:r>
      <w:r>
        <w:rPr>
          <w:rFonts w:cs="Times New Roman" w:ascii="Times New Roman" w:hAnsi="Times New Roman"/>
        </w:rPr>
        <w:t xml:space="preserve"> 1. Basso, Mitia (olasz, Ford Fiesta S2000) 1:20:04.3, 2. Kopecky, Dresler (cseh, Škoda Fabia S2000) 10.1 mp h., 3. Perico, Carrara (olasz, Peugeot 207 S2000) 1:07.1 p h., ...7. Turán Frigyes, Zsiros Gábor (magyar, Ford Fiesta S2000) 3:31.9 p h.</w:t>
      </w:r>
    </w:p>
    <w:p>
      <w:pPr>
        <w:pStyle w:val="Normal"/>
        <w:spacing w:lineRule="auto" w:line="360"/>
        <w:jc w:val="center"/>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spacing w:lineRule="auto" w:line="360"/>
        <w:rPr>
          <w:rFonts w:ascii="Times New Roman" w:hAnsi="Times New Roman" w:cs="Times New Roman"/>
          <w:sz w:val="22"/>
          <w:szCs w:val="22"/>
          <w:lang w:val="hu-HU"/>
        </w:rPr>
      </w:pPr>
      <w:r>
        <w:rPr>
          <w:rFonts w:cs="Times New Roman" w:ascii="Times New Roman" w:hAnsi="Times New Roman"/>
          <w:sz w:val="22"/>
          <w:szCs w:val="22"/>
          <w:lang w:val="hu-HU"/>
        </w:rPr>
        <w:t>Köszönjük a partnereinknek!</w:t>
      </w:r>
    </w:p>
    <w:p>
      <w:pPr>
        <w:pStyle w:val="Normal"/>
        <w:spacing w:lineRule="auto" w:line="36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360"/>
        <w:rPr>
          <w:rFonts w:ascii="Times New Roman" w:hAnsi="Times New Roman" w:cs="Times New Roman"/>
          <w:sz w:val="22"/>
          <w:szCs w:val="22"/>
          <w:lang w:val="hu-HU"/>
        </w:rPr>
      </w:pPr>
      <w:r>
        <w:rPr>
          <w:rFonts w:cs="Times New Roman" w:ascii="Times New Roman" w:hAnsi="Times New Roman"/>
          <w:sz w:val="22"/>
          <w:szCs w:val="22"/>
          <w:lang w:val="hu-HU"/>
        </w:rPr>
        <w:t>Forrás: Just Creative</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650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Cmsor2Char">
    <w:name w:val="Címsor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lang w:val="en-US" w:eastAsia="en-US"/>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54:00Z</dcterms:created>
  <dc:creator>Klein Péter - Just Creative</dc:creator>
  <dc:description/>
  <cp:keywords/>
  <dc:language>en-US</dc:language>
  <cp:lastModifiedBy>Gabi</cp:lastModifiedBy>
  <dcterms:modified xsi:type="dcterms:W3CDTF">2012-10-13T18:34:00Z</dcterms:modified>
  <cp:revision>4</cp:revision>
  <dc:subject/>
  <dc:title/>
</cp:coreProperties>
</file>