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firstLine="12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7772400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0</wp:posOffset>
                </wp:positionV>
                <wp:extent cx="6858000" cy="7429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742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Ha célba érünk, már nyerünk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A Garmin Racing Team versenyzői Gyarmati Ariel – Bibliák István számára ugyan már vége a Rali – Túra Bajokság idei szezonjának, azonban nem tudnak verseny nélkül maradni. A hétvégén megrendezésre kerülő komlói futamon állnak ismét rajthoz. A sprint mezőnyét erősítik és nem titkolt szándékuk, hogy győzni mennek.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Gyarmati Ariel: - </w:t>
                            </w:r>
                            <w:r>
                              <w:rPr/>
                              <w:t>Az év nem úgy sikerült, ahogyan terveztük. Sok technikai gondunk volt, többször is fel kellett adnunk versenyeket. A szezon végére talán sikerült minden kényes alkatrészt kicserélni vagy megerősíteni. A napokban is azzal voltunk elfoglalva, hogy lehetőleg műszaki gondoktól mentes legyen a hétvégi Baranya Kupa.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/>
                            </w:pPr>
                            <w:r>
                              <w:rPr/>
                              <w:t>- A verseny előtti rémhíreknek nem örültünk. Nehéz dolga van manapság minden rendezőnek a „zöldekkel”, de kicsit értelmetlennek tűnik a sok mondvacsinált kifogás. Fontosabb környezetvédelmi feladatok is lennének. Szurkolunk Markó Tibinek és minden rendezőnek, hogy sikerüljön „zöld ágra vergődni” velük, és ne legyen egy kis bizonytalanság sem a versenyek előtt. Örülünk, hogy a mostani helyzetet megoldották és elrajtolhatunk ezeken a fantasztikus pályákon.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/>
                            </w:pPr>
                            <w:r>
                              <w:rPr/>
                              <w:t>-  A nagy hagyományokkal rendelkező Baranya Kupán az első és másod osztály, illetve a historic mellett a már megszokott túrás keménymagból is szép számmal indulnak majd versenyzők, úgyhogy egy népes és nagyon erős mezőny fog rajthoz állni.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- Az előrejelzések szerint száraz időre számíthatunk, mi is ezt favorizáljuk. Ennek ellenére az első körben lényeges lesz a gumiválasztás, hiszen a hajnali hideg és pára az erdők mélyén lecsapódhat, így váratlan helyeken lehet nyirkos az aszfalt.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 Régebben többször versenyeztem ezeken a gyorsasági szakaszokon. Igazi rally pályák, amelyek tempós és technikás jelleggel bírnak.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/>
                            </w:pPr>
                            <w:r>
                              <w:rPr/>
                              <w:t>-  Két célunk van. Az egyik, hogy probléma és kaland mentesen versenyezzünk, a másik pedig, hogy az eddigi sorozatot folytassuk, miszerint ha célba érünk, akkor nyerünk.:-) Tehát szeretnénk megnyerni a kategóriát és az abszolút ötben végezn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öszönjük partnereinknek!</w:t>
                              <w:br/>
                              <w:t xml:space="preserve">Garmin, RM-CAR, Récsei Busz Kft., Aquaprofit, Makita, IBG, Autósport </w:t>
                              <w:br/>
                              <w:t>Formula, Print-Shop, Rally Cafe, SDC, K-Twins Kft., www.palinkaabc.hu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585pt;mso-wrap-distance-left:9.05pt;mso-wrap-distance-right:9.05pt;mso-wrap-distance-top:0pt;mso-wrap-distance-bottom:0pt;margin-top:90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Ha célba érünk, már nyerünk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A Garmin Racing Team versenyzői Gyarmati Ariel – Bibliák István számára ugyan már vége a Rali – Túra Bajokság idei szezonjának, azonban nem tudnak verseny nélkül maradni. A hétvégén megrendezésre kerülő komlói futamon állnak ismét rajthoz. A sprint mezőnyét erősítik és nem titkolt szándékuk, hogy győzni mennek.</w:t>
                      </w:r>
                    </w:p>
                    <w:p>
                      <w:pPr>
                        <w:pStyle w:val="Normal"/>
                        <w:spacing w:before="280" w:after="280"/>
                        <w:rPr/>
                      </w:pPr>
                      <w:r>
                        <w:rPr>
                          <w:b/>
                        </w:rPr>
                        <w:t xml:space="preserve">Gyarmati Ariel: - </w:t>
                      </w:r>
                      <w:r>
                        <w:rPr/>
                        <w:t>Az év nem úgy sikerült, ahogyan terveztük. Sok technikai gondunk volt, többször is fel kellett adnunk versenyeket. A szezon végére talán sikerült minden kényes alkatrészt kicserélni vagy megerősíteni. A napokban is azzal voltunk elfoglalva, hogy lehetőleg műszaki gondoktól mentes legyen a hétvégi Baranya Kupa.</w:t>
                      </w:r>
                    </w:p>
                    <w:p>
                      <w:pPr>
                        <w:pStyle w:val="Normal"/>
                        <w:spacing w:before="280" w:after="280"/>
                        <w:rPr/>
                      </w:pPr>
                      <w:r>
                        <w:rPr/>
                        <w:t>- A verseny előtti rémhíreknek nem örültünk. Nehéz dolga van manapság minden rendezőnek a „zöldekkel”, de kicsit értelmetlennek tűnik a sok mondvacsinált kifogás. Fontosabb környezetvédelmi feladatok is lennének. Szurkolunk Markó Tibinek és minden rendezőnek, hogy sikerüljön „zöld ágra vergődni” velük, és ne legyen egy kis bizonytalanság sem a versenyek előtt. Örülünk, hogy a mostani helyzetet megoldották és elrajtolhatunk ezeken a fantasztikus pályákon.</w:t>
                      </w:r>
                    </w:p>
                    <w:p>
                      <w:pPr>
                        <w:pStyle w:val="Normal"/>
                        <w:spacing w:before="280" w:after="280"/>
                        <w:rPr/>
                      </w:pPr>
                      <w:r>
                        <w:rPr/>
                        <w:t>-  A nagy hagyományokkal rendelkező Baranya Kupán az első és másod osztály, illetve a historic mellett a már megszokott túrás keménymagból is szép számmal indulnak majd versenyzők, úgyhogy egy népes és nagyon erős mezőny fog rajthoz állni.</w:t>
                      </w:r>
                    </w:p>
                    <w:p>
                      <w:pPr>
                        <w:pStyle w:val="Normal"/>
                        <w:spacing w:before="280" w:after="280"/>
                        <w:rPr/>
                      </w:pPr>
                      <w:r>
                        <w:rPr/>
                        <w:t> </w:t>
                      </w:r>
                      <w:r>
                        <w:rPr/>
                        <w:t>- Az előrejelzések szerint száraz időre számíthatunk, mi is ezt favorizáljuk. Ennek ellenére az első körben lényeges lesz a gumiválasztás, hiszen a hajnali hideg és pára az erdők mélyén lecsapódhat, így váratlan helyeken lehet nyirkos az aszfalt.</w:t>
                      </w:r>
                    </w:p>
                    <w:p>
                      <w:pPr>
                        <w:pStyle w:val="Normal"/>
                        <w:spacing w:before="280" w:after="28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- Régebben többször versenyeztem ezeken a gyorsasági szakaszokon. Igazi rally pályák, amelyek tempós és technikás jelleggel bírnak.</w:t>
                      </w:r>
                    </w:p>
                    <w:p>
                      <w:pPr>
                        <w:pStyle w:val="Normal"/>
                        <w:spacing w:before="280" w:after="280"/>
                        <w:rPr/>
                      </w:pPr>
                      <w:r>
                        <w:rPr/>
                        <w:t>-  Két célunk van. Az egyik, hogy probléma és kaland mentesen versenyezzünk, a másik pedig, hogy az eddigi sorozatot folytassuk, miszerint ha célba érünk, akkor nyerünk.:-) Tehát szeretnénk megnyerni a kategóriát és az abszolút ötben végezni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280" w:after="28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öszönjük partnereinknek!</w:t>
                        <w:br/>
                        <w:t xml:space="preserve">Garmin, RM-CAR, Récsei Busz Kft., Aquaprofit, Makita, IBG, Autósport </w:t>
                        <w:br/>
                        <w:t>Formula, Print-Shop, Rally Cafe, SDC, K-Twins Kft., www.palinkaabc.hu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141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5:39:00Z</dcterms:created>
  <dc:creator>Laura</dc:creator>
  <dc:description/>
  <cp:keywords/>
  <dc:language>en-US</dc:language>
  <cp:lastModifiedBy>Laura</cp:lastModifiedBy>
  <dcterms:modified xsi:type="dcterms:W3CDTF">2012-10-17T18:21:00Z</dcterms:modified>
  <cp:revision>18</cp:revision>
  <dc:subject/>
  <dc:title/>
</cp:coreProperties>
</file>