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JTÓKÖZLEMÉNY - 2012-10-18</w:t>
        <w:br/>
        <w:br/>
        <w:t xml:space="preserve">Nemerey Ádám – Lukács Sándor, BMW </w:t>
      </w:r>
      <w:r>
        <w:rPr>
          <w:rFonts w:eastAsia="Times New Roman"/>
          <w:b/>
        </w:rPr>
        <w:t>M3 RS</w:t>
      </w:r>
      <w:r>
        <w:rPr>
          <w:b/>
        </w:rPr>
        <w:br/>
        <w:t>Nemerey Rally Team – Baranya Kupa október 20-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emerey-Lukács párost kérdeztem az idei év – számukra – utolsó versenyét jelentő Baranya kupa előtt.</w:t>
        <w:br/>
      </w:r>
      <w:r>
        <w:rPr/>
        <w:br/>
      </w:r>
      <w:r>
        <w:rPr>
          <w:b/>
        </w:rPr>
        <w:t>- Milyen érzésekkel vágtok neki a hétvégi Baranya kupának?</w:t>
        <w:br/>
      </w:r>
      <w:r>
        <w:rPr/>
        <w:br/>
      </w:r>
      <w:r>
        <w:rPr>
          <w:i/>
        </w:rPr>
        <w:t>Nemerey Ádám:</w:t>
        <w:br/>
      </w:r>
      <w:r>
        <w:rPr/>
        <w:t>„Nagy lelkesedéssel és nagy reményekkel várjuk a Baranya kupát, mivel Markó Tibi versenyeit egyszerűen imádom, azok mindig pörgősek és versenyző központúak! Számára minden esetben a versenyző áll a középpontban, az a lényeg, hogy mi rallye-sok jól érezzük magunkat.</w:t>
        <w:br/>
        <w:t>Most is nagyon jó pályákat kapunk, bár a Mecsek rosszat nem is adhat, hosszú, de technikás pályái vannak.  Ráadásul a rendezés is mindig tökéletes, biztos most sem fogunk csalódni benne.</w:t>
        <w:br/>
        <w:t>Ez egy végjáték a számunkra, vagyis inkább a járművünk számára, mert hamarosan egy nagy felújításon fog átesni. Emiatt különösen fontos, hogy ezzel az autóval közös utolsó versenyünkön jól teljesítsünk és még fontosabb, hogy jól érezzük magunkat a verseny közben.</w:t>
        <w:br/>
        <w:t>Szerintem ezzel nem lesz gond, mert egy ilyen vidám és jó csapatban ez nem lehet probléma.</w:t>
        <w:br/>
        <w:t>Mindenki hozza a családját is, mind mi versenyzők, mind a szervizeseink, akik nélkül létezni sem tudnánk.</w:t>
        <w:br/>
        <w:t>Egyszóval nagyon várjuk a hétvégét!”</w:t>
        <w:br/>
        <w:br/>
        <w:br/>
      </w:r>
      <w:r>
        <w:rPr>
          <w:i/>
        </w:rPr>
        <w:t>Lukács Sanyi:</w:t>
        <w:br/>
      </w:r>
      <w:r>
        <w:rPr/>
        <w:t>„Amikor Ádám felkért, hogy a hétvégén én navigáljak neki, egyből igent mondtam!</w:t>
        <w:br/>
        <w:t>Örültem, hogy ismét beülhetek a versenyautóba, ami az utolsó versenyünk óta elég sokat változott. Pár belső kamerás felvételt megnéztem a mecseki pályákról, remélem ez segít majd jól diktálnom az itinert.</w:t>
        <w:br/>
        <w:t>Nagyon várom már a hétvégét és a megmérettetést, kíváncsi vagyok a pályákra, hiszen itt még soha nem mentem. Az alapján, amiket Ádámtól hallottam a Mecsekről és a Markó Tibi féle rendezésről, biztos vagyok benne, hogy csak jó lehet! Teljes erőbedobással készülök már most előre fejben, és remélhetőleg a szombati pályabejáráskor a tollam segítségével is elérem, hogy minden rendben legyen.”</w:t>
      </w:r>
      <w:r>
        <w:br w:type="page"/>
      </w:r>
    </w:p>
    <w:p>
      <w:pPr>
        <w:pStyle w:val="Normal"/>
        <w:rPr/>
      </w:pPr>
      <w:r>
        <w:rPr/>
        <w:br/>
        <w:br/>
      </w:r>
      <w:r>
        <w:rPr>
          <w:b/>
        </w:rPr>
        <w:t>- Mit vártok Magatoktól?</w:t>
        <w:br/>
      </w:r>
      <w:r>
        <w:rPr/>
        <w:br/>
      </w:r>
      <w:r>
        <w:rPr>
          <w:i/>
        </w:rPr>
        <w:t>Nemerey Ádám:</w:t>
        <w:br/>
      </w:r>
      <w:r>
        <w:rPr/>
        <w:t xml:space="preserve">„Tisztes helytállást, szép versenyzést várunk el magunktól. Bár a mezőny erős lesz és a sok jó kezű párost nehéz lesz megverni, de mi rajta leszünk, és nem fogjuk hagyni magunkat. Szeretnénk jó helyen végezni, de azt sem szeretnénk figyelmen kívül hagyni, hogy a nézők is jól érezzék magukat, tehát szeretnénk Őket is kiszolgálni amennyire lehet. </w:t>
        <w:br/>
        <w:t>A pályák magukért beszélnek, unatkozni biztosan nem fogunk. Már csak egy jó itiner szükséges, aztán a többi már csak rajtunk múlik!”</w:t>
        <w:br/>
        <w:br/>
        <w:br/>
        <w:t>Köszönöm, találkozunk a pályákon.</w:t>
        <w:br/>
        <w:br/>
      </w:r>
    </w:p>
    <w:p>
      <w:pPr>
        <w:pStyle w:val="Normal"/>
        <w:rPr/>
      </w:pPr>
      <w:r>
        <w:rPr/>
        <w:t>Köszönjük a szervizcsapatunknak: Papinak és Májkinak</w:t>
      </w:r>
    </w:p>
    <w:p>
      <w:pPr>
        <w:pStyle w:val="Normal"/>
        <w:rPr/>
      </w:pPr>
      <w:r>
        <w:rPr/>
        <w:t>Köszönjük támogatóinknak:</w:t>
        <w:br/>
        <w:t>Apis, X-shops, Fervill kft, Atrox kft, Zrc kft, Szülők Lapja.hu, F1 gumiszerviz, Caraudio.h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62050" cy="7499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188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9210" cy="741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62050" cy="74993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188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9210" cy="74168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1:00Z</dcterms:created>
  <dc:creator>Timi</dc:creator>
  <dc:description/>
  <cp:keywords/>
  <dc:language>en-US</dc:language>
  <cp:lastModifiedBy>Timi</cp:lastModifiedBy>
  <dcterms:modified xsi:type="dcterms:W3CDTF">2012-10-18T08:17:00Z</dcterms:modified>
  <cp:revision>3</cp:revision>
  <dc:subject/>
  <dc:title/>
</cp:coreProperties>
</file>