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zilágyiék az N csoport éléről folytatják!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Utolsó előtti futamához érkezett a Horvát Rallye Bajnokság, ahol két hete Szilágyi Jani és Gergye Merci átvette a vezetést az N csoportban. </w:t>
      </w:r>
    </w:p>
    <w:p>
      <w:pPr>
        <w:pStyle w:val="TextBody"/>
        <w:spacing w:lineRule="auto" w:line="360"/>
        <w:rPr/>
      </w:pPr>
      <w:r>
        <w:rPr/>
        <w:tab/>
        <w:t xml:space="preserve">A szombaton és vasárnap  zajló </w:t>
      </w:r>
      <w:r>
        <w:rPr>
          <w:b/>
        </w:rPr>
        <w:t>6. Rally Porec – INA 2005.</w:t>
      </w:r>
      <w:r>
        <w:rPr/>
        <w:t xml:space="preserve"> versenyen Szilágyi Janiék célja, hogy megőrizzék vezető helyüket a bajnokságban az utolsó futam előtt. Ennek érdekében pénteken egy hosszabb teszten próbálják a Pacottis Mitsubishit az igen gyors és csúszós szakaszokból álló versenyre.</w:t>
      </w:r>
    </w:p>
    <w:p>
      <w:pPr>
        <w:pStyle w:val="Szvegtrzs2"/>
        <w:spacing w:lineRule="auto" w:line="360"/>
        <w:jc w:val="both"/>
        <w:rPr/>
      </w:pPr>
      <w:r>
        <w:rPr/>
        <w:tab/>
        <w:t>Információink szerint több magyar páros is képviseli hazánkat. A jelenleg elérhető nevezési lista szerint: Angyalfi Károly – Nyírfás Julianna Ford Focus WRC, Markovics György – Táborszki Attila Mitsubishi EVO V, Pryma Zoltán – Kerekes József Peugeot 306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tille Dukko-Lux Rallye Team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otók: Galadriel Sportfotó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6. Porec – INA 2005  :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ttp://www.skok-racing.com/rally/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8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40" w:leader="none"/>
      </w:tabs>
      <w:jc w:val="both"/>
      <w:outlineLvl w:val="0"/>
    </w:pPr>
    <w:rPr>
      <w:rFonts w:ascii="Comic Sans MS" w:hAnsi="Comic Sans MS" w:cs="Comic Sans MS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44:00Z</dcterms:created>
  <dc:creator>KN</dc:creator>
  <dc:description/>
  <dc:language>en-US</dc:language>
  <cp:lastModifiedBy>nko</cp:lastModifiedBy>
  <dcterms:modified xsi:type="dcterms:W3CDTF">2005-11-08T23:32:00Z</dcterms:modified>
  <cp:revision>6</cp:revision>
  <dc:subject/>
  <dc:title>Szilágyiék az N csoport éléről folytatják</dc:title>
</cp:coreProperties>
</file>