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1</w:t>
      </w:r>
    </w:p>
    <w:p>
      <w:pPr>
        <w:pStyle w:val="Normal"/>
        <w:rPr>
          <w:b/>
          <w:b/>
        </w:rPr>
      </w:pPr>
      <w:r>
        <w:rPr>
          <w:b/>
        </w:rPr>
        <w:t>Hetvenhárman a Prológon</w:t>
      </w:r>
    </w:p>
    <w:p>
      <w:pPr>
        <w:pStyle w:val="Normal"/>
        <w:jc w:val="both"/>
        <w:rPr/>
      </w:pPr>
      <w:r>
        <w:rPr/>
        <w:t>Az első – valljuk be, legkönnyebb – akadályt minden páros sikerrel vette a Baranya Kupán, vagyis, aki megérkezett Komlóra, a gépátvételre, a szükséges procedúra után rajthoz is állhat a Prológon. Pontosabban, csak a mezőny fele, a TR Consult Rallye Sprint Bajnokság 74 autója ugyanis kihagyja a bányászváros főutcáján zajló „bemelegítést”.</w:t>
      </w:r>
    </w:p>
    <w:p>
      <w:pPr>
        <w:pStyle w:val="Normal"/>
        <w:spacing w:before="0" w:after="200"/>
        <w:jc w:val="both"/>
        <w:rPr/>
      </w:pPr>
      <w:r>
        <w:rPr/>
        <w:t xml:space="preserve">A velük együtt összesen 146 (plusz előfutók) versenyzőpárosból 73-an már a szlalommal kezdenek: elsőként a Historic OB 12 járgánya, majd az ORB 36, az All Stars 7 végül a Rallye2 18 nevezője. Ők aztán egyből az első, Camping – Árpádtető gyorsaságin folytatják, egészen pontosan kezdik meg a Baranya Kupa igazi versenyét, majd holnap e mezőny végéhez csatlakozik a sprintesek népes tábor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33:00Z</dcterms:created>
  <dc:creator>Gyorgyi</dc:creator>
  <dc:description/>
  <cp:keywords/>
  <dc:language>en-US</dc:language>
  <cp:lastModifiedBy>Apa</cp:lastModifiedBy>
  <dcterms:modified xsi:type="dcterms:W3CDTF">2012-10-20T14:34:00Z</dcterms:modified>
  <cp:revision>3</cp:revision>
  <dc:subject/>
  <dc:title/>
</cp:coreProperties>
</file>