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2</w:t>
      </w:r>
    </w:p>
    <w:p>
      <w:pPr>
        <w:pStyle w:val="Normal"/>
        <w:rPr>
          <w:b/>
          <w:b/>
        </w:rPr>
      </w:pPr>
      <w:r>
        <w:rPr>
          <w:b/>
        </w:rPr>
        <w:t xml:space="preserve">HISTORIC: A rajt előtt mondták </w:t>
      </w:r>
    </w:p>
    <w:p>
      <w:pPr>
        <w:pStyle w:val="Normal"/>
        <w:jc w:val="both"/>
        <w:rPr/>
      </w:pPr>
      <w:r>
        <w:rPr/>
        <w:t>A prológ után, de még Kemping előtt, az első szervizpark kijáratánál kaptuk kétmondatnyi mikrofonvégre a Historic mezőny első négy pilótáját. Akik közül hárman gondolkodás nélkül a „nagy gázra” szavaznak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rtmann Ferenc, Barna György (Ford Escort RS200 Mk1): </w:t>
      </w:r>
      <w:r>
        <w:rPr/>
        <w:t>- A bajnokságot ugyan már megnyertük, de más tervünk az idényzáróra sincs, mint az eddigiek: menni, nagy gázzal…</w:t>
      </w:r>
    </w:p>
    <w:p>
      <w:pPr>
        <w:pStyle w:val="Normal"/>
        <w:jc w:val="both"/>
        <w:rPr/>
      </w:pPr>
      <w:r>
        <w:rPr>
          <w:b/>
        </w:rPr>
        <w:t>Kövesdán András, Kerekes József (Porsche 911 RS):</w:t>
      </w:r>
      <w:r>
        <w:rPr/>
        <w:t xml:space="preserve"> - Szeretnénk nyerni a D-csoportban, ehhez gyorsan kell autóznunk, oda is tesszük magunkat természetesen, aztán majd meglátjuk…</w:t>
      </w:r>
    </w:p>
    <w:p>
      <w:pPr>
        <w:pStyle w:val="Normal"/>
        <w:jc w:val="both"/>
        <w:rPr/>
      </w:pPr>
      <w:r>
        <w:rPr>
          <w:b/>
        </w:rPr>
        <w:t>Kalapács Zsolt, Kalapács Kornél (Opel Kadett C GTE):</w:t>
      </w:r>
      <w:r>
        <w:rPr/>
        <w:t xml:space="preserve"> - Két és fél pontra állunk Zsótérék mögött a D-csoportban, remélem, sikerül most javítanunk és befognunk, illetve megelőznünk őket. Nagy csatára számítok, mi biztosan gyorsan fogunk menni, hogy elérjük a célunkat, és az élre állhassunk.</w:t>
      </w:r>
    </w:p>
    <w:p>
      <w:pPr>
        <w:pStyle w:val="Normal"/>
        <w:jc w:val="both"/>
        <w:rPr/>
      </w:pPr>
      <w:r>
        <w:rPr>
          <w:b/>
        </w:rPr>
        <w:t>Zsótér Bertalan, Eigel Attila ((Opel Ascona B 1900):</w:t>
      </w:r>
      <w:r>
        <w:rPr/>
        <w:t xml:space="preserve"> - Vezetjük a bajnokságot, ám még nem vagyunk biztonságban. Ugyanakkor nem kezdünk nagyon bele, abból lehet ugyanis nagyot esni is…, főleg, hogy mi a Mecsek Eb-n mentünk utoljára. Ma megnézzük, milyen is a pálya, aztán holnap mehet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54:00Z</dcterms:created>
  <dc:creator>Gyorgyi</dc:creator>
  <dc:description/>
  <dc:language>en-US</dc:language>
  <cp:lastModifiedBy>Apa</cp:lastModifiedBy>
  <dcterms:modified xsi:type="dcterms:W3CDTF">2012-10-20T15:54:00Z</dcterms:modified>
  <cp:revision>2</cp:revision>
  <dc:subject/>
  <dc:title/>
</cp:coreProperties>
</file>