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írlevél 3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HISTORIC  -  1. gyors: Az első hat rajtsorrendben 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Máris az első gyorsasági céljában a Historic teljes, azaz 12 tagú mezőnye! Amelynek az első fele rajtsorrendben teljesítette a távot: a leggyorsabb a Wirtmann, Barna kettős volt, az Escort 5:21,5 perc alatt ért Árpádtetőre. Mögöttük a Kövesdán, Kerekes (+4,7), majd a Kalapács, Kalapács (+17,3mp) következett. A 12. Varga, Horváth duó (Lada) 2:34,7 percet kapott az elsőtől. 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7:00Z</dcterms:created>
  <dc:creator>Gyorgyi</dc:creator>
  <dc:description/>
  <dc:language>en-US</dc:language>
  <cp:lastModifiedBy>Apa</cp:lastModifiedBy>
  <dcterms:modified xsi:type="dcterms:W3CDTF">2012-10-20T15:57:00Z</dcterms:modified>
  <cp:revision>2</cp:revision>
  <dc:subject/>
  <dc:title/>
</cp:coreProperties>
</file>