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4</w:t>
      </w:r>
    </w:p>
    <w:p>
      <w:pPr>
        <w:pStyle w:val="Normal"/>
        <w:jc w:val="both"/>
        <w:rPr>
          <w:b/>
          <w:b/>
        </w:rPr>
      </w:pPr>
      <w:r>
        <w:rPr>
          <w:b/>
        </w:rPr>
        <w:t>Herczigé az első gyorsasági</w:t>
      </w:r>
    </w:p>
    <w:p>
      <w:pPr>
        <w:pStyle w:val="Normal"/>
        <w:rPr/>
      </w:pPr>
      <w:r>
        <w:rPr/>
        <w:t xml:space="preserve">A tét nem kicsi, ennek megfelelően a Herczig-Bacigal kettős az első gyorsaságin begyújtotta a rakétákat, és a legjobb időeredménnyel érkezett az árpádtetői célba. Mint közismert, az abszolút bajnoki címet hivatott eldönteni a Baranya Kupa, vagyis a bajnokság utolsó futama. </w:t>
        <w:br/>
        <w:t xml:space="preserve">Kazárék, ahogy megmondták előre, nem fognak sietni, hisz nekik nem létfontosságú az, hogy nyerjenek, hiszen tizennégy pontos előnnyel érkeztek Komlóra. A Kazár-Ferencz páros az ötödik helyen teljesítette az első szakaszt. </w:t>
        <w:br/>
        <w:t xml:space="preserve">A Botka-Mihalik kettősnek is van esélye a bajnoki címre, ennek megfelelően ők sem ültek a babérjaikon, és a második helyet szerezték meg az első pályán két másodperces különbséggel követve Herczigéket. </w:t>
        <w:br/>
        <w:t xml:space="preserve">Akik még bekavarhatnak a nagy küzdelembe, azok Kakusziék. Vagy legalább is az első gyorsaságit nagyon jól teljesítették, az övék a harmadik legjobb időeredmény. Hadikék az elsőhöz képest már hét másodpercre vannak, majd Kazárék következnek négy tizedes, a Bútor-Tóth páros pedig öt tized másodperces hátránnyal. </w:t>
        <w:br/>
        <w:t>A 3-as kategóriában érdekeltek közül a bajnoki elsőségre hajtók szűk körét tekintve az első pályán Maticsék csak a negyedik idővel értek ki a célba, a nagy ellenfelek közül Pethőék és Osváthék is megelőzték őket, míg a legjobban Baloghék kezdték ebben a géposztályban a Baranya Kupát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09:00Z</dcterms:created>
  <dc:creator>Gyorgyi</dc:creator>
  <dc:description/>
  <cp:keywords/>
  <dc:language>en-US</dc:language>
  <cp:lastModifiedBy>Apa</cp:lastModifiedBy>
  <dcterms:modified xsi:type="dcterms:W3CDTF">2012-10-20T17:35:00Z</dcterms:modified>
  <cp:revision>3</cp:revision>
  <dc:subject/>
  <dc:title/>
</cp:coreProperties>
</file>