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5</w:t>
      </w:r>
    </w:p>
    <w:p>
      <w:pPr>
        <w:pStyle w:val="Normal"/>
        <w:rPr>
          <w:b/>
          <w:b/>
        </w:rPr>
      </w:pPr>
      <w:r>
        <w:rPr>
          <w:b/>
        </w:rPr>
        <w:t>Kazár ébresztőt fújt</w:t>
      </w:r>
    </w:p>
    <w:p>
      <w:pPr>
        <w:pStyle w:val="Normal"/>
        <w:rPr/>
      </w:pPr>
      <w:r>
        <w:rPr/>
        <w:t xml:space="preserve">A második gyorsaságival folytatódott és egyben zárult a Baranya Kupa első napja. A két szakasz összesítéseként, amikor is kétszer kellett teljesíteni a Kemping-Árpádtető közti bő kilenc kilométer hosszú gyorsaságit, a Herczig-Bacigal kettős 5,4 másodperces előnnyel várhatja a folytatást. Második nekifutásra a Kazár-Ferencz duó volt a leggyorsabb, de ezzel együtt is csak a negyedik helyről készülhetnek a mindent eldöntő vasárnapi ütközetre. </w:t>
        <w:br/>
        <w:t xml:space="preserve">Botka Dávid is iparkodott a második gyorsaságin, de nem tudta megtartani az összetettben a második pozíciót, hajszálnyi különbséggel, csak egy tizeddel jobb eredménnyel, Kazárék elé sorolt be a harmadik helyre. </w:t>
        <w:br/>
        <w:t>A 3-as kategóriában Baloghék lendülete a második gyorsaságira is kitartott, és ennek köszönhetően megtartották az első helyet a géposztályban, megelőzve Pethőéket, Osváthékat és Maticsékat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50:00Z</dcterms:created>
  <dc:creator>Gyorgyi</dc:creator>
  <dc:description/>
  <dc:language>en-US</dc:language>
  <cp:lastModifiedBy>Apa</cp:lastModifiedBy>
  <dcterms:modified xsi:type="dcterms:W3CDTF">2012-10-20T17:52:00Z</dcterms:modified>
  <cp:revision>3</cp:revision>
  <dc:subject/>
  <dc:title/>
</cp:coreProperties>
</file>