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67255</wp:posOffset>
            </wp:positionH>
            <wp:positionV relativeFrom="paragraph">
              <wp:posOffset>-19050</wp:posOffset>
            </wp:positionV>
            <wp:extent cx="1266825" cy="71437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írlevél 7</w:t>
      </w:r>
    </w:p>
    <w:p>
      <w:pPr>
        <w:pStyle w:val="Normal"/>
        <w:rPr>
          <w:b/>
          <w:b/>
        </w:rPr>
      </w:pPr>
      <w:r>
        <w:rPr>
          <w:b/>
        </w:rPr>
        <w:t xml:space="preserve">HISTORIC: Az 1. nap végén mondták </w:t>
      </w:r>
    </w:p>
    <w:p>
      <w:pPr>
        <w:pStyle w:val="Normal"/>
        <w:rPr/>
      </w:pPr>
      <w:r>
        <w:rPr>
          <w:b/>
        </w:rPr>
        <w:t xml:space="preserve">Wirtmann Ferenc, Barna György (Ford Escort RS200 Mk1): </w:t>
      </w:r>
      <w:r>
        <w:rPr/>
        <w:t>- Az út is jó volt, sok néző állt a pálya mentén, tetszett az első két gyors. Még azzal együtt is, hogy a második gyors közepén, egy úton lévő gumival történt találkozással adtunk némi feladatot a szerelőknek, ezt leszámítva az autó is remekül bírja a tempót.</w:t>
      </w:r>
    </w:p>
    <w:p>
      <w:pPr>
        <w:pStyle w:val="Normal"/>
        <w:rPr/>
      </w:pPr>
      <w:r>
        <w:rPr>
          <w:b/>
        </w:rPr>
        <w:t>Kövesdán András, Kerekes József (Porsche 911 RS):</w:t>
      </w:r>
      <w:r>
        <w:rPr/>
        <w:t xml:space="preserve"> - Bár új a váltónk, mégsincs vele szerencsénk, előbb a negyedik ment el, aztán a többi is rakoncátlankodott. A 45 percnek azonban elégnek kell lennie arra, hogy rendbe tegyék. Különben a pályán zsír minden, hiszen a Mecseken vagyunk…</w:t>
      </w:r>
    </w:p>
    <w:p>
      <w:pPr>
        <w:pStyle w:val="Normal"/>
        <w:rPr/>
      </w:pPr>
      <w:r>
        <w:rPr>
          <w:b/>
        </w:rPr>
        <w:t>Kalapács Zsolt, Kalapács Kornél (Opel Kadett C GTE):</w:t>
      </w:r>
      <w:r>
        <w:rPr/>
        <w:t xml:space="preserve"> - Nem mondhatnám, hogy az eddigiekkel meg lennénk elégedve, de holnap megküzdünk a jó eredményért.</w:t>
      </w:r>
    </w:p>
    <w:p>
      <w:pPr>
        <w:pStyle w:val="Normal"/>
        <w:rPr/>
      </w:pPr>
      <w:r>
        <w:rPr>
          <w:b/>
        </w:rPr>
        <w:t>Zsótér Bertalan, Eigel Attila (Opel Ascona B 1900):</w:t>
      </w:r>
      <w:r>
        <w:rPr/>
        <w:t xml:space="preserve"> - Nehezen lendültünk bele, az elején szívtunk, gázos lett a benzin, aztán meggyógyult. Szerencsére holnap is van egy nap, úgyhogy megyünk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Leitold Károly, Bazsó Ildikó (FIAT Abarth 131 Rallye):</w:t>
      </w:r>
      <w:r>
        <w:rPr/>
        <w:t xml:space="preserve"> - Nem tett jót a tempónknak, hogy nem volt lámpánk a második gyorsra, de mit lehet tenni, annyira kell menni, amennyire látunk, ez a helyz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8:57:00Z</dcterms:created>
  <dc:creator>Gyorgyi</dc:creator>
  <dc:description/>
  <dc:language>en-US</dc:language>
  <cp:lastModifiedBy>Apa</cp:lastModifiedBy>
  <dcterms:modified xsi:type="dcterms:W3CDTF">2012-10-20T18:57:00Z</dcterms:modified>
  <cp:revision>2</cp:revision>
  <dc:subject/>
  <dc:title/>
</cp:coreProperties>
</file>