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67255</wp:posOffset>
            </wp:positionH>
            <wp:positionV relativeFrom="paragraph">
              <wp:posOffset>-19050</wp:posOffset>
            </wp:positionV>
            <wp:extent cx="1266825" cy="7143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8" t="-50" r="-28" b="-50"/>
                    <a:stretch>
                      <a:fillRect/>
                    </a:stretch>
                  </pic:blipFill>
                  <pic:spPr bwMode="auto">
                    <a:xfrm>
                      <a:off x="0" y="0"/>
                      <a:ext cx="1266825" cy="714375"/>
                    </a:xfrm>
                    <a:prstGeom prst="rect">
                      <a:avLst/>
                    </a:prstGeom>
                  </pic:spPr>
                </pic:pic>
              </a:graphicData>
            </a:graphic>
          </wp:anchor>
        </w:drawing>
      </w:r>
    </w:p>
    <w:p>
      <w:pPr>
        <w:pStyle w:val="Normal"/>
        <w:rPr/>
      </w:pPr>
      <w:r>
        <w:rPr/>
      </w:r>
    </w:p>
    <w:p>
      <w:pPr>
        <w:pStyle w:val="Normal"/>
        <w:rPr/>
      </w:pPr>
      <w:r>
        <w:rPr/>
      </w:r>
    </w:p>
    <w:p>
      <w:pPr>
        <w:pStyle w:val="Normal"/>
        <w:rPr>
          <w:b/>
          <w:b/>
        </w:rPr>
      </w:pPr>
      <w:r>
        <w:rPr>
          <w:b/>
        </w:rPr>
        <w:t>Hírlevél 8</w:t>
      </w:r>
    </w:p>
    <w:p>
      <w:pPr>
        <w:pStyle w:val="Normal"/>
        <w:rPr>
          <w:b/>
          <w:b/>
        </w:rPr>
      </w:pPr>
      <w:r>
        <w:rPr>
          <w:b/>
        </w:rPr>
        <w:t>Az első nap végén mondták</w:t>
      </w:r>
    </w:p>
    <w:p>
      <w:pPr>
        <w:pStyle w:val="Normal"/>
        <w:rPr/>
      </w:pPr>
      <w:r>
        <w:rPr>
          <w:b/>
        </w:rPr>
        <w:t>Kazár Miklós:</w:t>
      </w:r>
      <w:r>
        <w:rPr/>
        <w:t xml:space="preserve"> - Az első gyorsaságin maximális biztonsággal közlekedtünk, aztán a folytatásban jócskán javultunk. Holnap a pályák közül van, ami a mi autónknak kedvez, van olyan, ami a szuper 2000-eseknek, meglátjuk majd menet közben, hogy milyen tempót diktáljunk a Lancernek. Egyelőre minden a tervek szerint halad.</w:t>
      </w:r>
    </w:p>
    <w:p>
      <w:pPr>
        <w:pStyle w:val="Normal"/>
        <w:rPr/>
      </w:pPr>
      <w:r>
        <w:rPr>
          <w:b/>
        </w:rPr>
        <w:t>Botka Dávid:</w:t>
      </w:r>
      <w:r>
        <w:rPr/>
        <w:t xml:space="preserve"> - A lemaradásunk nem vészes, tudtam, hogy a sötétben kapunk a többiektől. Ez nem gond, mert a holnapi pályákon le lehet dolgozni ezt a különbséget. Egyet eldöntöttünk, hogy holnap reggel kockáztatunk, ami a gumiválasztást illeti. Ha ez bejön, akkor előnyük lesz a többiekkel szemben, ha nem akkor mi bukunk.</w:t>
      </w:r>
    </w:p>
    <w:p>
      <w:pPr>
        <w:pStyle w:val="Normal"/>
        <w:rPr/>
      </w:pPr>
      <w:r>
        <w:rPr>
          <w:b/>
        </w:rPr>
        <w:t>Herczig Norbert:</w:t>
      </w:r>
      <w:r>
        <w:rPr/>
        <w:t xml:space="preserve"> - A helyezéstől függetlenül is jó érzésekkel fejeztük be ezt a napot, bár ebből a két gyorsaságiból nagy következtetést nem lehet levonni. Nekünk most a legfontosabb feladatunk az volt, hogy a nagy bukás után visszaüljünk a lóra. Ezt megtettük, és nincs félsz bennünk, tudunk jó tempóban, remegő lábak nélkül autózni. Van még tartalék, ezt éreztem ma, volt több pont, ahol elvettem a gázt. Holnap már szerintem ez nem fogom megtenni.</w:t>
      </w:r>
    </w:p>
    <w:p>
      <w:pPr>
        <w:pStyle w:val="Normal"/>
        <w:rPr/>
      </w:pPr>
      <w:r>
        <w:rPr>
          <w:b/>
        </w:rPr>
        <w:t>Kakuszi Csaba:</w:t>
      </w:r>
      <w:r>
        <w:rPr/>
        <w:t xml:space="preserve"> - Azt kell, hogy mondjam, várakozáson felüli szerintem a teljesítményünk. Legutóbb Vácott még sokat kaptunk Botka Dávidtól, most pedig hasonló időket mentünk. Most már sajnáljuk, hogy használt gumikkal mentünk ki, de majd holnap javítunk.</w:t>
      </w:r>
    </w:p>
    <w:p>
      <w:pPr>
        <w:pStyle w:val="Normal"/>
        <w:rPr/>
      </w:pPr>
      <w:r>
        <w:rPr>
          <w:b/>
        </w:rPr>
        <w:t>Bútor Róbert:</w:t>
      </w:r>
      <w:r>
        <w:rPr/>
        <w:t xml:space="preserve"> - Egyelőre semmi gond, végre ismert pályákon mehettem ezzel az autóval. Normálisak az időeredményeink, persze az élmezőnyhöz képest még meg van a lemaradásunk. Az volt a cél, hogy felszabadultan autózzak, mert az elmúlt futamok görcsössé tettek. Most – lekopogom -, minden rendben van. Maradjon is így!</w:t>
      </w:r>
    </w:p>
    <w:p>
      <w:pPr>
        <w:pStyle w:val="Normal"/>
        <w:rPr/>
      </w:pPr>
      <w:r>
        <w:rPr>
          <w:b/>
        </w:rPr>
        <w:t>Matics Mihály:</w:t>
      </w:r>
      <w:r>
        <w:rPr/>
        <w:t xml:space="preserve"> - Borzasztóan rossz ilyen megfontoltan, mondjam azt, lassan menni. Amit korábban bevállaltam, azt most átgondolom, visszaváltok, szóval nem én vagyok. Szerintem változtatni is kell ezen holnap, mert ennek nem lesz jó vége. Tény, hogy a kategória bajnoki cím a tét, és mi vagyunk nyeregben, de ezt a stílust el kell felejteni.</w:t>
      </w:r>
    </w:p>
    <w:p>
      <w:pPr>
        <w:pStyle w:val="Normal"/>
        <w:rPr/>
      </w:pPr>
      <w:r>
        <w:rPr>
          <w:b/>
        </w:rPr>
        <w:t>Pethő István:</w:t>
      </w:r>
      <w:r>
        <w:rPr/>
        <w:t xml:space="preserve"> - Úgy jöttem Komlóra, hogy matematikai esélyem még van a géposztály bajnoki címére, de ehhez leginkább Miskának kellene rontania – ezt pedig nem kívánom neki. Úgy megyek, hogy ha netán a kezünkre játszik a sors, legyen sanszom a végső győzelemre is.</w:t>
      </w:r>
    </w:p>
    <w:p>
      <w:pPr>
        <w:pStyle w:val="Normal"/>
        <w:widowControl/>
        <w:bidi w:val="0"/>
        <w:spacing w:lineRule="auto" w:line="276" w:before="0" w:after="200"/>
        <w:rPr/>
      </w:pPr>
      <w:r>
        <w:rPr>
          <w:b/>
        </w:rPr>
        <w:t>Balogh János:</w:t>
      </w:r>
      <w:r>
        <w:rPr/>
        <w:t xml:space="preserve"> - Úgy tűnik, folytatódik az a lendület, ami a legutóbbi két versenyen jellemzett minket, pedig az első gyorsaságin nem éreztem igazán az összhangot a kocsival. A második pályán pedig én nem használtam ki azt a lehetőséget, amit az autó kíná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54:00Z</dcterms:created>
  <dc:creator>Gyorgyi</dc:creator>
  <dc:description/>
  <dc:language>en-US</dc:language>
  <cp:lastModifiedBy>Apa</cp:lastModifiedBy>
  <dcterms:modified xsi:type="dcterms:W3CDTF">2012-10-20T19:54:00Z</dcterms:modified>
  <cp:revision>2</cp:revision>
  <dc:subject/>
  <dc:title/>
</cp:coreProperties>
</file>