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67255</wp:posOffset>
            </wp:positionH>
            <wp:positionV relativeFrom="paragraph">
              <wp:posOffset>-19050</wp:posOffset>
            </wp:positionV>
            <wp:extent cx="1266825" cy="71437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28" t="-50" r="-28" b="-50"/>
                    <a:stretch>
                      <a:fillRect/>
                    </a:stretch>
                  </pic:blipFill>
                  <pic:spPr bwMode="auto">
                    <a:xfrm>
                      <a:off x="0" y="0"/>
                      <a:ext cx="1266825" cy="714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t>Hírlevél 9</w:t>
      </w:r>
    </w:p>
    <w:p>
      <w:pPr>
        <w:pStyle w:val="Normal"/>
        <w:rPr>
          <w:b/>
          <w:b/>
        </w:rPr>
      </w:pPr>
      <w:r>
        <w:rPr>
          <w:b/>
        </w:rPr>
        <w:t>Deres rajt Komlón</w:t>
      </w:r>
    </w:p>
    <w:p>
      <w:pPr>
        <w:pStyle w:val="Normal"/>
        <w:rPr/>
      </w:pPr>
      <w:r>
        <w:rPr/>
        <w:t>Tíz fok alá csökkent a hőmérséklet az éjjel, és bizony csöpögött a sátrakról a reggeli dér, amikor a szervizparkban megélénkült az élet. Hat óra után nem sokkal megérkeztek az első autók, hogy egy utolsó átvizsgálás, kerékcsere után irány a vasárnapi első szakasz, az abaligeti 16 kilométer hosszú gyorsasági.</w:t>
        <w:br/>
        <w:t xml:space="preserve">Az első nap után az élen álló Herczig-Bacigal kettős nem szunyókált az első gyorsaságin, három és fél másodpercet vert a második helyen célba ért Botka-Mihalik párosra. A szuper 2000-es Skoda Fabiával versenyző csapat így tovább növelte az előnyét Botkáékkal szemben, míg a harmadik legjobb időeredményt a nyitó szakaszon Kazárék produkálták. </w:t>
        <w:br/>
        <w:t>Kakusziék visszacsúsztak az összetettben a harmadik helyre, míg Kazárék a negyedik helyen folytatják. Az összetettben Hadikék foglalják el az ötödik helyet, majd Bútorék következnek, de nekik már kereken fél perc hátránnyal kell számolniuk az elsőhöz képest.</w:t>
        <w:br/>
        <w:t>A 3-as kategóriában Balogh, Osváth, Rongits volt az első három sorrendje az első gyorsaságin. Pethő talán más gumitaktikát választott, mert itt több mint tíz másodpercet kapott Baloghtól, Matics pedig továbbra sem kapkod, tartja azt a helyet, ami a géposztály bajnoki címhez kell.</w:t>
      </w:r>
    </w:p>
    <w:p>
      <w:pPr>
        <w:pStyle w:val="Normal"/>
        <w:spacing w:before="0" w:after="200"/>
        <w:jc w:val="both"/>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5:45:00Z</dcterms:created>
  <dc:creator>Gyorgyi</dc:creator>
  <dc:description/>
  <dc:language>en-US</dc:language>
  <cp:lastModifiedBy>Apa</cp:lastModifiedBy>
  <dcterms:modified xsi:type="dcterms:W3CDTF">2012-10-21T05:45:00Z</dcterms:modified>
  <cp:revision>2</cp:revision>
  <dc:subject/>
  <dc:title/>
</cp:coreProperties>
</file>