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167255</wp:posOffset>
            </wp:positionH>
            <wp:positionV relativeFrom="paragraph">
              <wp:posOffset>-19050</wp:posOffset>
            </wp:positionV>
            <wp:extent cx="1266825" cy="714375"/>
            <wp:effectExtent l="0" t="0" r="0" b="0"/>
            <wp:wrapNone/>
            <wp:docPr id="1" name="Kép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ép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50" r="-2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Hírlevél 10</w:t>
      </w:r>
    </w:p>
    <w:p>
      <w:pPr>
        <w:pStyle w:val="Normal"/>
        <w:jc w:val="both"/>
        <w:rPr>
          <w:b/>
          <w:b/>
        </w:rPr>
      </w:pPr>
      <w:r>
        <w:rPr>
          <w:b/>
        </w:rPr>
        <w:t>Az ORB mezőnyének etap a nyárásvölgyi gyors</w:t>
      </w:r>
    </w:p>
    <w:p>
      <w:pPr>
        <w:pStyle w:val="Normal"/>
        <w:rPr/>
      </w:pPr>
      <w:r>
        <w:rPr/>
        <w:t xml:space="preserve">A mai második gyorsaságit etapként teljesítette az ORB mezőnye. Erre azért volt szükség, mert az elsőként rajtoló historic utolsó autója, a Varga-Horváth duó által vezetett Lada balesetet szenvedett, és a navigátor sérülése miatt a mentőt is be kellett küldeni a pályára. A versenyigazgató a nagyobb csúszást elkerülendő határozott úgy, hogy etappá nyilvánítja ezt a szakaszt. </w:t>
        <w:br/>
        <w:t>A navigátort megfigyelésre kórházba szállították, az elsődleges információk szerint nincs súlyos sérülése.</w:t>
      </w:r>
    </w:p>
    <w:p>
      <w:pPr>
        <w:pStyle w:val="Normal"/>
        <w:spacing w:before="0" w:after="200"/>
        <w:jc w:val="both"/>
        <w:rPr/>
      </w:pPr>
      <w:r>
        <w:rPr/>
        <w:t>Az All Stars, a Rallye2 és a Rallye Sprint mezőnye már az eredeti terveknek megfelelően teljesíti a gyorsasági szakaszt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1T07:52:00Z</dcterms:created>
  <dc:creator>Gyorgyi</dc:creator>
  <dc:description/>
  <dc:language>en-US</dc:language>
  <cp:lastModifiedBy>Apa</cp:lastModifiedBy>
  <dcterms:modified xsi:type="dcterms:W3CDTF">2012-10-21T07:52:00Z</dcterms:modified>
  <cp:revision>2</cp:revision>
  <dc:subject/>
  <dc:title/>
</cp:coreProperties>
</file>