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7255</wp:posOffset>
            </wp:positionH>
            <wp:positionV relativeFrom="paragraph">
              <wp:posOffset>-19050</wp:posOffset>
            </wp:positionV>
            <wp:extent cx="1266825" cy="71437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b/>
          <w:b/>
        </w:rPr>
      </w:pPr>
      <w:r>
        <w:rPr>
          <w:b/>
        </w:rPr>
        <w:t>Hírlevél 13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  <w:t>HISTORIC: A harmada máris búcsúzott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spacing w:lineRule="auto" w:line="276"/>
        <w:jc w:val="both"/>
        <w:rPr/>
      </w:pPr>
      <w:r>
        <w:rPr/>
        <w:t xml:space="preserve">Nehéz volt fölkelni, és az eleje nagyon csúszik – e két félmondat szinte minden pilóta, illetve navigátor villámértékelésében előkerült a vasárnapi első szervizparkban a szó szerint hajnali, árpádtetői, majd az azt követő nyárásvölgyi gyorsasági után. </w:t>
      </w:r>
    </w:p>
    <w:p>
      <w:pPr>
        <w:pStyle w:val="Nincstrkz"/>
        <w:spacing w:lineRule="auto" w:line="276"/>
        <w:jc w:val="both"/>
        <w:rPr/>
      </w:pPr>
      <w:r>
        <w:rPr/>
        <w:t>Utóbbi kapcsán a gyakorlat fényesen igazolta, hogy azok a párosok jártak jól, akik vették a fáradságot, hogy ugyanezen a korai órán írják föl előzetesen az itinert is, merthogy a délutáni napsütésekhez képest a párás mecseki hajnalok nagy meglepetéseket tudnak okozni az erdei szakaszokon.</w:t>
      </w:r>
    </w:p>
    <w:p>
      <w:pPr>
        <w:pStyle w:val="Nincstrkz"/>
        <w:spacing w:lineRule="auto" w:line="276"/>
        <w:jc w:val="both"/>
        <w:rPr/>
      </w:pPr>
      <w:r>
        <w:rPr/>
        <w:t xml:space="preserve">Az első, azaz összességében negyedik gyorsot ennek ellenére még mindenki sikerrel vette: Wirtmannék maradtak az élen, őket ezúttal a Kalapács, Kalapács és a Kövesdán, Kerekes kettős követte. </w:t>
      </w:r>
    </w:p>
    <w:p>
      <w:pPr>
        <w:pStyle w:val="Nincstrkz"/>
        <w:spacing w:lineRule="auto" w:line="276"/>
        <w:jc w:val="both"/>
        <w:rPr/>
      </w:pPr>
      <w:r>
        <w:rPr/>
        <w:t>Utóbbiaknak aztán később nem volt szerencséjük, a Porsche már tegnap este rakoncátlankodó váltója Nyárásvölgyben végleg megadta magát. Rajtuk kívül ugyanitt kényszerült búcsúra a Mekler László, Meklerné Mikó Edit (Alfa Romeo Giulietta), illetve a Varga István, Keresztes István (VW Scirocco) duó is.</w:t>
      </w:r>
    </w:p>
    <w:p>
      <w:pPr>
        <w:pStyle w:val="Nincstrkz"/>
        <w:spacing w:lineRule="auto" w:line="276"/>
        <w:jc w:val="both"/>
        <w:rPr/>
      </w:pPr>
      <w:r>
        <w:rPr/>
        <w:t>Sőt, a mezőny utolsó párosa, Varga Roland és Varga Sándor (VAZ 21011/2106) az útról lecsúszva szerencsétlenül egy fával találkoztak.  A navigátort mentővel vitték kórházba, információnk szerint sérülése nem súlyos, csak az alaposabb kivizsgálás a cél.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  <w:t>Az állás a 4. gyorsasági után: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  <w:t>1. Wirtmann, Barna, 30:51,3 p</w:t>
      </w:r>
    </w:p>
    <w:p>
      <w:pPr>
        <w:pStyle w:val="Nincstrkz"/>
        <w:rPr/>
      </w:pPr>
      <w:r>
        <w:rPr/>
        <w:t>2. Juhász, Rimár, +1:17,9 p</w:t>
      </w:r>
    </w:p>
    <w:p>
      <w:pPr>
        <w:pStyle w:val="Nincstrkz"/>
        <w:rPr/>
      </w:pPr>
      <w:r>
        <w:rPr/>
        <w:t>3. Kalapács Zs., Kalapács K., +1:20,1</w:t>
      </w:r>
    </w:p>
    <w:p>
      <w:pPr>
        <w:pStyle w:val="Nincstrkz"/>
        <w:rPr/>
      </w:pPr>
      <w:r>
        <w:rPr/>
        <w:t>4. Zsótér, Eigel, +1:41,8</w:t>
      </w:r>
    </w:p>
    <w:p>
      <w:pPr>
        <w:pStyle w:val="Nincstrkz"/>
        <w:rPr/>
      </w:pPr>
      <w:r>
        <w:rPr/>
        <w:t>5. Leitold, Bazsó, 03:02,3</w:t>
      </w:r>
    </w:p>
    <w:p>
      <w:pPr>
        <w:pStyle w:val="Nincstrkz"/>
        <w:rPr/>
      </w:pPr>
      <w:r>
        <w:rPr/>
        <w:t>6. Tóth, Hammer, +3:45,6</w:t>
      </w:r>
    </w:p>
    <w:p>
      <w:pPr>
        <w:pStyle w:val="Nincstrkz"/>
        <w:rPr/>
      </w:pPr>
      <w:r>
        <w:rPr/>
        <w:t>7. Dergez, Luca, +4:37,5</w:t>
      </w:r>
    </w:p>
    <w:p>
      <w:pPr>
        <w:pStyle w:val="Nincstrkz"/>
        <w:rPr/>
      </w:pPr>
      <w:r>
        <w:rPr/>
        <w:t>8. Enddrődi, Kulcsár, +7:08,7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  <w:t>Az első szervizparkban mondták: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jc w:val="both"/>
        <w:rPr/>
      </w:pPr>
      <w:r>
        <w:rPr>
          <w:b/>
        </w:rPr>
        <w:t xml:space="preserve">Wirtmann Ferenc, Barna György (Ford Escort RS200 Mk1): </w:t>
      </w:r>
      <w:r>
        <w:rPr/>
        <w:t>- Csúszik, nagyon csúszik, még rosszabb, hogy nem is egységesen, az eleje nagyon rossz, aztán a harmadik kanyartól már száraz a pálya. Ezért is kicsit óvatosabban megyünk, de hová is siessünk, egy perccel vezetünk, most már csak arra kell figyelni, nehogy elrontsunk valamit, hiszen az a CEZ abszolút bajnoki címébe is kerülne.</w:t>
      </w:r>
    </w:p>
    <w:p>
      <w:pPr>
        <w:pStyle w:val="Nincstrkz"/>
        <w:rPr/>
      </w:pPr>
      <w:r>
        <w:rPr/>
      </w:r>
    </w:p>
    <w:p>
      <w:pPr>
        <w:pStyle w:val="Nincstrkz"/>
        <w:jc w:val="both"/>
        <w:rPr/>
      </w:pPr>
      <w:r>
        <w:rPr>
          <w:b/>
        </w:rPr>
        <w:t>Zsótér Bertalan, Eigel Attila (Opel Ascona B 1900):</w:t>
      </w:r>
      <w:r>
        <w:rPr/>
        <w:t xml:space="preserve"> - Ezen az órán szokásosan nehezen ébredtünk, aztán rögtön jöttek a latyakos első kanyarok, a Nyárásvölgy eleje egyenesen életveszély, szerencsére a vége már jobb volt. Leszámítva, hogy az utolsó pillanatban beleálltunk egy partoldalba, amit a lámpánk nem díjazott, a kocsi többi része szerencsére rendben, úgyhogy megyünk tovább.</w:t>
      </w:r>
    </w:p>
    <w:p>
      <w:pPr>
        <w:pStyle w:val="Nincstrkz"/>
        <w:jc w:val="both"/>
        <w:rPr/>
      </w:pPr>
      <w:r>
        <w:rPr>
          <w:b/>
        </w:rPr>
        <w:t>Juhász Zsolt, Rimár Tamás (BMW 2002):</w:t>
      </w:r>
      <w:r>
        <w:rPr/>
        <w:t xml:space="preserve"> - Számunkra jobb volt a mai kezdet, mint a tegnapi zárás. Kövesdánék kiesése miatt immár Kalapácsékkal vívunk nagyot a második helyért. A csúszós részeken fogni kell, de mégis sikerült már visszavennünk a tegnap elvesztegetett másodperceket.</w:t>
      </w:r>
    </w:p>
    <w:p>
      <w:pPr>
        <w:pStyle w:val="Nincstrkz"/>
        <w:jc w:val="both"/>
        <w:rPr>
          <w:b/>
          <w:b/>
        </w:rPr>
      </w:pPr>
      <w:r>
        <w:rPr>
          <w:b/>
        </w:rPr>
      </w:r>
    </w:p>
    <w:p>
      <w:pPr>
        <w:pStyle w:val="Nincstrkz"/>
        <w:jc w:val="both"/>
        <w:rPr/>
      </w:pPr>
      <w:r>
        <w:rPr>
          <w:b/>
        </w:rPr>
        <w:t>Leitold Károly, Bazsó Ildikó (FIAT Abarth 131 Rallye):</w:t>
      </w:r>
      <w:r>
        <w:rPr/>
        <w:t xml:space="preserve"> - Az első három-négy kanyarban nagyon kellett figyelni, a többivel már nem volt gond. Az autó bírja, egy önindítócsere volt eddig a feladat, várjuk a folytatást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b/>
        </w:rPr>
        <w:t>Dergez Attila, Luca Orsolya (VAZ 21011):</w:t>
      </w:r>
      <w:r>
        <w:rPr/>
        <w:t xml:space="preserve"> - Nagyon korán kellett kelni! Az Árpádtetővel nekem nem volt gondom, nem csúszkáltunk, Nyárásvölgyben azonban kellett kapaszkodni. Lekopogom, az autóval semmi gond, most éppen csak takarítgatnunk kel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39:00Z</dcterms:created>
  <dc:creator>Gyorgyi</dc:creator>
  <dc:description/>
  <dc:language>en-US</dc:language>
  <cp:lastModifiedBy>Apa</cp:lastModifiedBy>
  <dcterms:modified xsi:type="dcterms:W3CDTF">2012-10-21T08:39:00Z</dcterms:modified>
  <cp:revision>2</cp:revision>
  <dc:subject/>
  <dc:title/>
</cp:coreProperties>
</file>