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14</w:t>
      </w:r>
    </w:p>
    <w:p>
      <w:pPr>
        <w:pStyle w:val="Normal"/>
        <w:rPr>
          <w:b/>
          <w:b/>
        </w:rPr>
      </w:pPr>
      <w:r>
        <w:rPr>
          <w:b/>
        </w:rPr>
        <w:t>Az első szervizben mondták…</w:t>
      </w:r>
    </w:p>
    <w:p>
      <w:pPr>
        <w:pStyle w:val="Normal"/>
        <w:jc w:val="both"/>
        <w:rPr/>
      </w:pPr>
      <w:r>
        <w:rPr>
          <w:b/>
        </w:rPr>
        <w:t>Botka Dávid:</w:t>
      </w:r>
      <w:r>
        <w:rPr/>
        <w:t xml:space="preserve"> - Jól sikerült az első kör. A reggeli első gyorsaságit kicsit elspóroltam, pedig úgy jöttem Komlóra, hogy megfogadtam, ezen a futamon nincs helye a lazsálásnak. A gumiválasztásunkkal sem volt gond, az utolsó szakaszon hoztunk Herczigéken. A feladat adott, ledolgozni a hátrányt és megnyerni a versenyt.</w:t>
      </w:r>
    </w:p>
    <w:p>
      <w:pPr>
        <w:pStyle w:val="Normal"/>
        <w:jc w:val="both"/>
        <w:rPr/>
      </w:pPr>
      <w:r>
        <w:rPr>
          <w:b/>
        </w:rPr>
        <w:t>Kazár Miklós:</w:t>
      </w:r>
      <w:r>
        <w:rPr/>
        <w:t xml:space="preserve"> - Minden rendben van, karcmentes az autó, az eddigi négy gyorsaságiból kettőt mi nyertünk és már a harmadik helyen állunk az összetettben. Nem feszülünk, szeretnénk a versenyt befejezni, és megnyerni a bajnoki címet.</w:t>
      </w:r>
    </w:p>
    <w:p>
      <w:pPr>
        <w:pStyle w:val="Normal"/>
        <w:jc w:val="both"/>
        <w:rPr/>
      </w:pPr>
      <w:r>
        <w:rPr>
          <w:b/>
        </w:rPr>
        <w:t>Hadik András:</w:t>
      </w:r>
      <w:r>
        <w:rPr/>
        <w:t xml:space="preserve"> - Jó volt a mai első két gyorsasági. Nincs műszaki problémánk, egyedül a gumit kell másként megválasztani a második körre, mert melegszik az idő, és kicsivel keményebb gumit teszünk fel a Subarura. Akik előttünk vannak, mindenki kemény gumit választott reggel, mi a közepest tettük fel.</w:t>
      </w:r>
    </w:p>
    <w:p>
      <w:pPr>
        <w:pStyle w:val="Normal"/>
        <w:jc w:val="both"/>
        <w:rPr/>
      </w:pPr>
      <w:r>
        <w:rPr>
          <w:b/>
        </w:rPr>
        <w:t>Herczig Norbert:</w:t>
      </w:r>
      <w:r>
        <w:rPr/>
        <w:t xml:space="preserve"> - Az első gyorsaságin kicsit óvatosabbak voltunk, nem feszítettük a húrt, ennek ellenére jó lett az időeredményünk. Én nem bántam, hogy a második szakasz elmaradt, mert fél órát álltunk, minden lehűlt, és ha akkor kellett volna nekiugrani a pályának, történtek volna érdekes dolgok. A zobákpusztai pályában van két elemelős rész, na attól tartottunk, nem csoda, hogy ki is kaptunk ott.</w:t>
      </w:r>
    </w:p>
    <w:p>
      <w:pPr>
        <w:pStyle w:val="Normal"/>
        <w:jc w:val="both"/>
        <w:rPr/>
      </w:pPr>
      <w:r>
        <w:rPr>
          <w:b/>
        </w:rPr>
        <w:t>Pethő István:</w:t>
      </w:r>
      <w:r>
        <w:rPr/>
        <w:t xml:space="preserve"> - Nem választottunk igazán jó gumit reggel, plusz még a guminyomást is elrontottuk. Emiatt aztán kaptunk jócskán az ellenfelektől, de most megígértem nekik, hogy a következő körben kifújom az orrukat.</w:t>
      </w:r>
    </w:p>
    <w:p>
      <w:pPr>
        <w:pStyle w:val="Normal"/>
        <w:jc w:val="both"/>
        <w:rPr/>
      </w:pPr>
      <w:r>
        <w:rPr>
          <w:b/>
        </w:rPr>
        <w:t>Balogh János:</w:t>
      </w:r>
      <w:r>
        <w:rPr/>
        <w:t xml:space="preserve"> - Nyárásvölgytől tartottam, azt hiszem nem is baj, hogy elsőre elmaradt. A másik két szakaszon minden rendben volt, most azon tanakodunk, hogy milyen gumit válasszunk a következő körre. Sovány az előny, de mi szeretnénk diktálni a tempót a többieknek.</w:t>
      </w:r>
    </w:p>
    <w:p>
      <w:pPr>
        <w:pStyle w:val="Normal"/>
        <w:jc w:val="both"/>
        <w:rPr/>
      </w:pPr>
      <w:r>
        <w:rPr>
          <w:b/>
        </w:rPr>
        <w:t>Dr. Varga Attila:</w:t>
      </w:r>
      <w:r>
        <w:rPr/>
        <w:t xml:space="preserve"> - Sajnálom, hogy elmaradt a második gyorsasági. Ahogy gurultunk át rajta sisakban, az itinert ellenőrizve, az volt az érzésem, hogy nagyon jól mentünk volna. Aztán a zobákpusztai szakaszon ismét sikerült megnyernünk a kétkerekes kategóriát. Vigyázunk az autóra, egyelőre minden a legnagyobb rendben van.</w:t>
      </w:r>
    </w:p>
    <w:p>
      <w:pPr>
        <w:pStyle w:val="Normal"/>
        <w:jc w:val="both"/>
        <w:rPr/>
      </w:pPr>
      <w:r>
        <w:rPr>
          <w:b/>
        </w:rPr>
        <w:t>Matók Ádám:</w:t>
      </w:r>
      <w:r>
        <w:rPr/>
        <w:t xml:space="preserve"> - Úgy érzem, hogy ezzel az autóval már nem tudunk gyorsabban menni. Elértük a határokat, ezeket próbáljuk feszegetni. Nekem ezeken a pályákon nincs nagy tapasztalatom, Tiánnak inkább, ő is azt mondja, hogy talán egy-két másodperc lehet még ezekben a gyorsaságikban, de nem több.</w:t>
      </w:r>
    </w:p>
    <w:p>
      <w:pPr>
        <w:pStyle w:val="Normal"/>
        <w:jc w:val="both"/>
        <w:rPr/>
      </w:pPr>
      <w:r>
        <w:rPr>
          <w:b/>
        </w:rPr>
        <w:t>Bíró Péter:</w:t>
      </w:r>
      <w:r>
        <w:rPr/>
        <w:t xml:space="preserve"> – Az első gyorsaságival nem volt gondunk, annál több a zobákival. Azzal már a tréningen sem barátkoztunk össze, és ezt az érzést táplálta belénk a verseny is. De összességében, gond nélkül itt vagyunk és készülünk a folytatásra.</w:t>
      </w:r>
    </w:p>
    <w:p>
      <w:pPr>
        <w:pStyle w:val="Normal"/>
        <w:jc w:val="both"/>
        <w:rPr/>
      </w:pPr>
      <w:r>
        <w:rPr>
          <w:b/>
        </w:rPr>
        <w:t>Szíjj Zsolt:</w:t>
      </w:r>
      <w:r>
        <w:rPr/>
        <w:t xml:space="preserve"> - Általában bealvósan kezdek a versenyeken, na most ez szerencsére nem így volt. Az elvárásoktól jobban sikerült az első gyorsasági. Kezdünk visszaszokni a négykerekes autózáshoz a tavalyi Cliózás után. De kellenek még a versenykilométerek.</w:t>
      </w:r>
    </w:p>
    <w:p>
      <w:pPr>
        <w:pStyle w:val="Normal"/>
        <w:jc w:val="both"/>
        <w:rPr/>
      </w:pPr>
      <w:r>
        <w:rPr>
          <w:b/>
        </w:rPr>
        <w:t>Hideg Krisztián:</w:t>
      </w:r>
      <w:r>
        <w:rPr/>
        <w:t xml:space="preserve"> - A legpuhább keverékkel mentünk ki, és ráadásul még az is meg volt vágva. Talán ez a nyárásvölgyi pálya elejére jó is lett volna, de az ugye elmaradt. A gumi a zobáki pályára tökéletes volt, ez megmutatkozott az időeredményünkön is. A kocsi hibátlan, de nem akarom elkiabálni. Mindenesetre rég éreztem magam ilyen jól autóban, mint most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55:00Z</dcterms:created>
  <dc:creator>Gyorgyi</dc:creator>
  <dc:description/>
  <cp:keywords/>
  <dc:language>en-US</dc:language>
  <cp:lastModifiedBy>Apa</cp:lastModifiedBy>
  <dcterms:modified xsi:type="dcterms:W3CDTF">2012-10-21T09:33:00Z</dcterms:modified>
  <cp:revision>4</cp:revision>
  <dc:subject/>
  <dc:title/>
</cp:coreProperties>
</file>