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írlevél 15</w:t>
      </w:r>
    </w:p>
    <w:p>
      <w:pPr>
        <w:pStyle w:val="Normal"/>
        <w:jc w:val="both"/>
        <w:rPr>
          <w:b/>
          <w:b/>
        </w:rPr>
      </w:pPr>
      <w:r>
        <w:rPr>
          <w:b/>
        </w:rPr>
        <w:t>Rallye2: Túl az első körön</w:t>
      </w:r>
    </w:p>
    <w:p>
      <w:pPr>
        <w:pStyle w:val="Normal"/>
        <w:jc w:val="both"/>
        <w:rPr/>
      </w:pPr>
      <w:r>
        <w:rPr/>
        <w:t xml:space="preserve">A Historic, az ORB, majd az All Stars mezőnyét követően a Rallye2 18 versenyzőpárosa is rajthoz állt az első kör – sorrendben Árpádtető, Nyárásvölgy és Vasas – gyorsasági szakaszain. A 18 párosból azonban már csak tizenketten érkeztek meg a szervizparkba, többeknek technikai hiba miatt kellett feladni a versenyt.  </w:t>
      </w:r>
    </w:p>
    <w:p>
      <w:pPr>
        <w:pStyle w:val="Normal"/>
        <w:jc w:val="both"/>
        <w:rPr/>
      </w:pPr>
      <w:r>
        <w:rPr/>
        <w:t>Az N, A csoportban a Bardóczy-Prókai, a Kuncz-Kemény és a Madari-Haracska kettősök csatározásáról szólt az első kör. A győzelmeket mindháromszor Bardóczyék zsebelték be. Őket követően a 18 kilométeres nyárásvölgyi szakaszon Madariék bizonyultak jobbnak, míg a vasasi szakasz Kunczéknak feküdt jobban. A három gyorsasági szakasz után Bardóczy 10,6 másodperc előnnyel várja a folytatást.</w:t>
      </w:r>
    </w:p>
    <w:p>
      <w:pPr>
        <w:pStyle w:val="Normal"/>
        <w:jc w:val="both"/>
        <w:rPr/>
      </w:pPr>
      <w:r>
        <w:rPr/>
        <w:t>Az F csoportos autók versenyében Balázs Vilmosék nem találtak legyőzőre, mindhárom gyorsasági szakaszon maguk mögé utasították a Keszler, Hágen és a Stepán, Szilágyi kettőst. Előnyük jelentős, hiszen közel 2 perc hátránnyal vannak lemaradva mögöttük Keszler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ncz Dezső:</w:t>
      </w:r>
      <w:r>
        <w:rPr/>
        <w:t xml:space="preserve"> - Saját magammal nem vagyok megelégedve, mert a csúszkálások miatt könnyebben kiesek a ritmusból. Sajnos Baksai Laci kiesett, úgy néz ki ezzel a bajnoki cím sorsa is eldőlt, bár még célba is kell érnünk. Az újoncok nagyon jól mennek, hagyjuk is őket gyorsan menni!</w:t>
      </w:r>
    </w:p>
    <w:p>
      <w:pPr>
        <w:pStyle w:val="Normal"/>
        <w:jc w:val="both"/>
        <w:rPr/>
      </w:pPr>
      <w:r>
        <w:rPr>
          <w:b/>
        </w:rPr>
        <w:t>Bardóczy Ádám:</w:t>
      </w:r>
      <w:r>
        <w:rPr/>
        <w:t xml:space="preserve"> - Vezetünk a csoportban, bár elég óvatosan mentünk, vártuk hol hibáznak a többiek. Próbálunk okosan menni a következő körben is, 10 másodperc előnyünk van, de biztos gyorsulnak még a többiek, így nekünk is kell. </w:t>
      </w:r>
    </w:p>
    <w:p>
      <w:pPr>
        <w:pStyle w:val="Normal"/>
        <w:jc w:val="both"/>
        <w:rPr/>
      </w:pPr>
      <w:r>
        <w:rPr>
          <w:b/>
        </w:rPr>
        <w:t>Madari Imre:</w:t>
      </w:r>
      <w:r>
        <w:rPr/>
        <w:t xml:space="preserve"> - Jól sikerült az első három gyors, próbáltunk jól kezdeni és nem bealudni reggel. Úgy gondolom, jó időket megyünk, vezetjük az A7 géposztályt. Ismerkedünk még a pályákkal, nagyon tetszenek, és jól érezzük magunkat itt. </w:t>
      </w:r>
    </w:p>
    <w:p>
      <w:pPr>
        <w:pStyle w:val="Normal"/>
        <w:spacing w:before="0" w:after="200"/>
        <w:jc w:val="both"/>
        <w:rPr/>
      </w:pPr>
      <w:r>
        <w:rPr>
          <w:b/>
        </w:rPr>
        <w:t>Balázs Vilmos:</w:t>
      </w:r>
      <w:r>
        <w:rPr/>
        <w:t xml:space="preserve"> - Hibátlan volt a kör, kicsit azért csúszkáltunk a pályákon, volt egy-két meglepő része Nyárásvölgynek! Szerencsére baj nem ért minket. A következő három gyorsot is próbáljuk hibátlanul teljesíteni és még gyorsabban menni. A szervizben a futóművön állítottunk, remélem még jobb les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04:00Z</dcterms:created>
  <dc:creator>Gyorgyi</dc:creator>
  <dc:description/>
  <cp:keywords/>
  <dc:language>en-US</dc:language>
  <cp:lastModifiedBy>Apa</cp:lastModifiedBy>
  <dcterms:modified xsi:type="dcterms:W3CDTF">2012-10-21T10:19:00Z</dcterms:modified>
  <cp:revision>8</cp:revision>
  <dc:subject/>
  <dc:title/>
</cp:coreProperties>
</file>