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18</w:t>
      </w:r>
    </w:p>
    <w:p>
      <w:pPr>
        <w:pStyle w:val="Normal"/>
        <w:rPr>
          <w:b/>
          <w:b/>
        </w:rPr>
      </w:pPr>
      <w:r>
        <w:rPr>
          <w:b/>
        </w:rPr>
        <w:t>Tovább tart a hajsza</w:t>
      </w:r>
    </w:p>
    <w:p>
      <w:pPr>
        <w:pStyle w:val="Normal"/>
        <w:rPr/>
      </w:pPr>
      <w:r>
        <w:rPr/>
        <w:t xml:space="preserve">A Baranya Kupán a második kört kezdték meg a csapatok, ahol az árpádtetői szakaszon, ha csak nyolc tized másodperccel is, de a Herczig-Bacigál-Skoda trió volt a legjobb. Nem viccelt Botka Dávid a szervizparkban, amikor azt mondta, le akarja dolgozni a hátrányt, és győzelemre tör. Meg is tett minden tőle telhetőt az első pályán, de Hercziget nem tudta megelőzni, így a Fabiával induló páros immáron a harmadik szakaszgyőzelemnél tart. </w:t>
        <w:br/>
        <w:t xml:space="preserve">Kazár közel négy másodperc hátrányt szedett össze az árpádtetői gyorsaságin a legjobb időeredményhez képest, ami számára tökéletesen megfelelt. Kakusziék tudták tartani az iramot az élboly többi tagjával, Bútor ezúttal az ötödik helyen abszolválta a gyorsaságit. </w:t>
        <w:br/>
        <w:t>A 3-as kategóriában tovább menetel a Balogh-Holczer kettős, és immáron tizenhét másodperc az előnye a géposztályban második helyezett Osváth-Farnadi páros előtt.</w:t>
        <w:br/>
        <w:t>Az S csoportban érdekelt résztvevők közt Hideg Krisztián fordult az első helyen az első kört követően, és nem tervezte, hogy visszavenne a tempóból, bár különösebb tétje nincs a futamnak. Az egy perces előny azonban elapadt az árpádtetői szakaszt követően, ahol a második helyen álló Borbásék negyven másodperccel futottak jobb időt. Ami technikai hibára vagy defektre enged következtetni Hidegék esetében.</w:t>
        <w:br/>
        <w:t xml:space="preserve">A kétkerék hajtású autók mezőnyében mindössze hét tized a különbség öt gyorsasági után dr. Varga és Német „Szelep” között, a Suzukival versenyző javára.  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39:00Z</dcterms:created>
  <dc:creator>Gyorgyi</dc:creator>
  <dc:description/>
  <dc:language>en-US</dc:language>
  <cp:lastModifiedBy>Apa</cp:lastModifiedBy>
  <dcterms:modified xsi:type="dcterms:W3CDTF">2012-10-21T10:40:00Z</dcterms:modified>
  <cp:revision>3</cp:revision>
  <dc:subject/>
  <dc:title/>
</cp:coreProperties>
</file>