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20</w:t>
      </w:r>
    </w:p>
    <w:p>
      <w:pPr>
        <w:pStyle w:val="Normal"/>
        <w:rPr>
          <w:b/>
          <w:b/>
        </w:rPr>
      </w:pPr>
      <w:r>
        <w:rPr>
          <w:b/>
        </w:rPr>
        <w:t>Hadik, Hideg: out</w:t>
      </w:r>
    </w:p>
    <w:p>
      <w:pPr>
        <w:pStyle w:val="Normal"/>
        <w:rPr/>
      </w:pPr>
      <w:r>
        <w:rPr/>
        <w:t xml:space="preserve">Ketten búcsúztak a nyárásvölgyi pályán az élbolyból. Hadikék az ORB mezőnyében tartoztak a legjobbak közé, Hidegék pedig vezették az S csoportot. Az eredménylistán azonban már nem találtuk a nevüket a Baranya Kupa hetedik gyorsaságija után. Az információk szerint mindketten technikai hiba miatt kellett, hogy feladják a versenyt. </w:t>
        <w:br/>
        <w:t xml:space="preserve">Az élen továbbra is ugyanaz a helyzet, mint az előző szakaszt követően. Herczigék ezúttal is nyerték a szakaszt Botkáék előtt, Kazárék stabilan tartják a harmadik helyüket. Bútorék ezen a szakaszon jobb teljesítményt nyújtottak, mint Kakusziék, de az összetettben még mindig a szuper 2000-es Fiestával versenyző páros áll jobban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8:00Z</dcterms:created>
  <dc:creator>Gyorgyi</dc:creator>
  <dc:description/>
  <dc:language>en-US</dc:language>
  <cp:lastModifiedBy>Apa</cp:lastModifiedBy>
  <dcterms:modified xsi:type="dcterms:W3CDTF">2012-10-21T11:28:00Z</dcterms:modified>
  <cp:revision>2</cp:revision>
  <dc:subject/>
  <dc:title/>
</cp:coreProperties>
</file>