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9050</wp:posOffset>
            </wp:positionV>
            <wp:extent cx="1266825" cy="7143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írlevél 21</w:t>
      </w:r>
    </w:p>
    <w:p>
      <w:pPr>
        <w:pStyle w:val="Normal"/>
        <w:rPr/>
      </w:pPr>
      <w:r>
        <w:rPr>
          <w:b/>
        </w:rPr>
        <w:t>Sprint: Amrein közel 23 másodperccel vezet</w:t>
      </w:r>
    </w:p>
    <w:p>
      <w:pPr>
        <w:pStyle w:val="Normal"/>
        <w:jc w:val="both"/>
        <w:rPr/>
      </w:pPr>
      <w:r>
        <w:rPr/>
        <w:t xml:space="preserve">Három gyorsasági után az Amrein, Schmidt kettős 22,9 másodperc előnnyel érkezett a szervizparkba. Az árpádtetői pályán a második legjobb idő mellé került a nevük – ifj. Ranga mögött -, majd ezt követően a nyárásvölgyi és a vasasi gyorson sem találtak legyőzőre. A második helyen Szvatekék, harmadikként pedig Sághyék várják a folytatást. Őket sorrendben Gyarmati, Györkő és Ranga követi az abszolút sorrend negyedik, ötödik és hatodik helyén. </w:t>
      </w:r>
    </w:p>
    <w:p>
      <w:pPr>
        <w:pStyle w:val="Normal"/>
        <w:jc w:val="both"/>
        <w:rPr/>
      </w:pPr>
      <w:r>
        <w:rPr/>
        <w:t>Ifj. Ranga hiába nyerte meg a nyitó szakaszt, a nyárásvölgyi gyorson már gondja volt az AC pumpával, de még ki tudott jönni a pályáról, a kört záró vasasi szakaszon azonban már nem tudott elrajtoln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mrein Tamás:</w:t>
      </w:r>
      <w:r>
        <w:rPr/>
        <w:t xml:space="preserve"> - Nagyon tetszett az első kör! Érezhető volt, hogy csúszik az autó, párás volt még az idő, vizes volt néhány helyen az út. De ezt leszámítva jól sikerült, vezetünk a versenyben.</w:t>
      </w:r>
    </w:p>
    <w:p>
      <w:pPr>
        <w:pStyle w:val="Normal"/>
        <w:jc w:val="both"/>
        <w:rPr/>
      </w:pPr>
      <w:r>
        <w:rPr>
          <w:b/>
        </w:rPr>
        <w:t>Szvatek Zsolt:</w:t>
      </w:r>
      <w:r>
        <w:rPr/>
        <w:t xml:space="preserve"> - Izgalmas volt eddig a nap, Árpádtető nagyon klassz volt – mi még ilyen hosszú gyorson nem mentünk -, de Remeteréttől már elspóroltuk, mert nem szerettünk volna bedőlni sehova. Nyárásvölgy eleje borzasztóan csúszott, de egyébként az is jó volt. </w:t>
      </w:r>
    </w:p>
    <w:p>
      <w:pPr>
        <w:pStyle w:val="Normal"/>
        <w:jc w:val="both"/>
        <w:rPr/>
      </w:pPr>
      <w:r>
        <w:rPr>
          <w:b/>
        </w:rPr>
        <w:t>Ranga Péter:</w:t>
      </w:r>
      <w:r>
        <w:rPr/>
        <w:t xml:space="preserve"> - Sajnos már három kilométer után tönkrement a hátsó diffi, körülbelül egy perc hátrányt gyűjtöttünk ezzel össze. A szervizben megjavították az autót, elvileg most minden jó, támadni fogunk a második körben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23:00Z</dcterms:created>
  <dc:creator>Gyorgyi</dc:creator>
  <dc:description/>
  <dc:language>en-US</dc:language>
  <cp:lastModifiedBy>Apa</cp:lastModifiedBy>
  <dcterms:modified xsi:type="dcterms:W3CDTF">2012-10-21T12:03:00Z</dcterms:modified>
  <cp:revision>6</cp:revision>
  <dc:subject/>
  <dc:title/>
</cp:coreProperties>
</file>