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22</w:t>
      </w:r>
    </w:p>
    <w:p>
      <w:pPr>
        <w:pStyle w:val="Normal"/>
        <w:rPr>
          <w:b/>
          <w:b/>
        </w:rPr>
      </w:pPr>
      <w:r>
        <w:rPr>
          <w:b/>
        </w:rPr>
        <w:t>Kazár is behúzott még egyet</w:t>
      </w:r>
    </w:p>
    <w:p>
      <w:pPr>
        <w:pStyle w:val="Normal"/>
        <w:rPr/>
      </w:pPr>
      <w:r>
        <w:rPr/>
        <w:t xml:space="preserve">Kazár megmutatta a második zobákpusztai gyorsaságin, hogy tud sietni, ha akar. Mindezzel együtt három gyorsaságival a Baranya Kupa vége előtt Herczig biztosan vezet. Ez azonban nem jelenti azt, hogy a bajnoki címhez közelebb került volna, sőt, a jelenlegi állás szerint a Kazár-Ferencz páros a bajnoki befutó. </w:t>
        <w:br/>
        <w:t xml:space="preserve">Az összetettben Herczig tizenhárom másodperccel vezet, Kazár pedig egyre közelebb kerül a második helyen álló Botkához, de szinte biztosra vehető, hogy csak azért, hogy javítson még egy helyezést, nem fog kockáztatni.  </w:t>
        <w:br/>
        <w:t xml:space="preserve">A befejező kör előtt már körvonalazódik a végeredmény, amibe persze egy technikai hiba vagy egy defekt még beleszólhat. A 3-as géposztályban megingathatatlannak tűnik Balogh elsősége, mint ahogy szépen érik Matics bajnoki diadala is.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21:00Z</dcterms:created>
  <dc:creator>Gyorgyi</dc:creator>
  <dc:description/>
  <dc:language>en-US</dc:language>
  <cp:lastModifiedBy>Apa</cp:lastModifiedBy>
  <dcterms:modified xsi:type="dcterms:W3CDTF">2012-10-21T12:22:00Z</dcterms:modified>
  <cp:revision>3</cp:revision>
  <dc:subject/>
  <dc:title/>
</cp:coreProperties>
</file>