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7255</wp:posOffset>
            </wp:positionH>
            <wp:positionV relativeFrom="paragraph">
              <wp:posOffset>-19050</wp:posOffset>
            </wp:positionV>
            <wp:extent cx="1266825" cy="71437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írlevél 24</w:t>
      </w:r>
    </w:p>
    <w:p>
      <w:pPr>
        <w:pStyle w:val="Normal"/>
        <w:rPr>
          <w:b/>
          <w:b/>
        </w:rPr>
      </w:pPr>
      <w:r>
        <w:rPr>
          <w:b/>
        </w:rPr>
        <w:t>A második szervizben nyilatkozták:</w:t>
      </w:r>
    </w:p>
    <w:p>
      <w:pPr>
        <w:pStyle w:val="Normal"/>
        <w:jc w:val="both"/>
        <w:rPr/>
      </w:pPr>
      <w:r>
        <w:rPr>
          <w:b/>
        </w:rPr>
        <w:t>Herczig Norbert:</w:t>
      </w:r>
      <w:r>
        <w:rPr/>
        <w:t xml:space="preserve"> - A mérnökünkkel együtt azt a döntést hoztuk, hogy nem kockáztatunk és egy biztonságos gumiválasztással megyünk ki a körre. Ezért aztán el is melegedett az abroncs, sőt az utolsó szakaszra el is fogyott. De az érzés rettenetesen jó, és kilométerről kilométerre egyre magabiztosabban versenyzem.</w:t>
      </w:r>
    </w:p>
    <w:p>
      <w:pPr>
        <w:pStyle w:val="Normal"/>
        <w:jc w:val="both"/>
        <w:rPr/>
      </w:pPr>
      <w:r>
        <w:rPr>
          <w:b/>
        </w:rPr>
        <w:t>Botka Dávid:</w:t>
      </w:r>
      <w:r>
        <w:rPr/>
        <w:t xml:space="preserve"> - Szenzációs szerintem, ahogy megyünk, nagyon jó fedélzeti kamerás felvételeink lesznek. De ezzel együtt is feladtam, nincs több bennünk. Hiába jövünk ki a legkeményebb gumival, annyira a határon megyünk, hogy elmelegszik, elfogy. Jó nekünk ez a második hely is.</w:t>
      </w:r>
    </w:p>
    <w:p>
      <w:pPr>
        <w:pStyle w:val="Normal"/>
        <w:jc w:val="both"/>
        <w:rPr/>
      </w:pPr>
      <w:r>
        <w:rPr>
          <w:b/>
        </w:rPr>
        <w:t>Kakuszi Zsolt:</w:t>
      </w:r>
      <w:r>
        <w:rPr/>
        <w:t xml:space="preserve"> - Ebben a körben már felszáradtak teljesen a pályák, sokkal jobban lehetett autózni. Az előző körben talán a kelleténél is óvatosabbra vettük a tempót, emiatt veszítettük el a második helyünket. Egyébként az autóra egy rossz szavunk sem lehet.</w:t>
      </w:r>
    </w:p>
    <w:p>
      <w:pPr>
        <w:pStyle w:val="Normal"/>
        <w:jc w:val="both"/>
        <w:rPr/>
      </w:pPr>
      <w:r>
        <w:rPr>
          <w:b/>
        </w:rPr>
        <w:t xml:space="preserve">Kazár Miklós: </w:t>
      </w:r>
      <w:r>
        <w:rPr/>
        <w:t>- Ízlelgetjük ezt az utolsó gyorsaságit, most is megnyertük. Szerintem a power staget is megpróbáljuk. Korábban is szerettem ezt a szakaszt, kevés kanyar van, lehet száguldozni és én ezt imádom. Az utolsó körre is ugyan ezzel a taktikával megyünk ki. Közel a bajnoki cím.</w:t>
      </w:r>
    </w:p>
    <w:p>
      <w:pPr>
        <w:pStyle w:val="Normal"/>
        <w:jc w:val="both"/>
        <w:rPr/>
      </w:pPr>
      <w:r>
        <w:rPr>
          <w:b/>
        </w:rPr>
        <w:t>Bútor Róbert:</w:t>
      </w:r>
      <w:r>
        <w:rPr/>
        <w:t xml:space="preserve"> - Tökéletesen működik az autó, és én is az előző versenyekhez képest úgy érzem, jobb vagyok, pontosabban vezetek. Nyugodtabb, összeszedettebb vagyok, de nem vagyok még ura teljesen a helyzetnek. Nagyon sok verseny kilométer hiányzik még. Itt most az segít, hogy ismerem a pályákat és így azért könnyebb tanulni.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13:00Z</dcterms:created>
  <dc:creator>Gyorgyi</dc:creator>
  <dc:description/>
  <dc:language>en-US</dc:language>
  <cp:lastModifiedBy>Apa</cp:lastModifiedBy>
  <dcterms:modified xsi:type="dcterms:W3CDTF">2012-10-21T13:13:00Z</dcterms:modified>
  <cp:revision>2</cp:revision>
  <dc:subject/>
  <dc:title/>
</cp:coreProperties>
</file>