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25</w:t>
      </w:r>
    </w:p>
    <w:p>
      <w:pPr>
        <w:pStyle w:val="Normal"/>
        <w:rPr>
          <w:b/>
          <w:b/>
        </w:rPr>
      </w:pPr>
      <w:r>
        <w:rPr>
          <w:b/>
        </w:rPr>
        <w:t>Sprint: Mindkétszer Ranga volt a leggyorsabb</w:t>
      </w:r>
    </w:p>
    <w:p>
      <w:pPr>
        <w:pStyle w:val="Normal"/>
        <w:jc w:val="both"/>
        <w:rPr/>
      </w:pPr>
      <w:r>
        <w:rPr/>
        <w:t>Két gyorsasági szakasz teljesítése várt a TR Consult Rallye Sprint Bajnokság mezőnyére a második körben. A felszáradt pályáknak köszönhetően szinte mindenki javított az első körben elért idejéhez képest. A leggyorsabbnak ezúttal mindkétszer a Ranga, Hideg kettős bizonyult.</w:t>
      </w:r>
    </w:p>
    <w:p>
      <w:pPr>
        <w:pStyle w:val="Normal"/>
        <w:jc w:val="both"/>
        <w:rPr/>
      </w:pPr>
      <w:r>
        <w:rPr/>
        <w:t>Az abszolút sorrendben Amreinék győzelmét semmi nem veszélyeztette, közel fél perces előnnyel nyerték a Baranya Kupát Szvatekék előtt. A két gyorsasági győzelemnek köszönhetően a Ranga, Hideg kettős feltornázta magát a dobogó legalsó fokára.</w:t>
      </w:r>
    </w:p>
    <w:p>
      <w:pPr>
        <w:pStyle w:val="Normal"/>
        <w:jc w:val="both"/>
        <w:rPr/>
      </w:pPr>
      <w:r>
        <w:rPr/>
        <w:t>Árpádtetőn Rangáék több mint 6 másodperccel előzték meg a második helyen érkező Amrein, Schmidt duót. A harmadik helyen a Szvatek, Török kettős következett, Sághyék és Györkőék előtt. Az ötödik, záró gyorsaságin Rangáék mögött felcserélődött a sorrend, ezúttal Szvatekék bizonyultak gyorsabbnak. Amreinék harmadikként érkeztek, 1,9 másodperccel lemaradva a Szvatek, Török párostól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23:00Z</dcterms:created>
  <dc:creator>Gyorgyi</dc:creator>
  <dc:description/>
  <dc:language>en-US</dc:language>
  <cp:lastModifiedBy>Apa</cp:lastModifiedBy>
  <dcterms:modified xsi:type="dcterms:W3CDTF">2012-10-21T14:02:00Z</dcterms:modified>
  <cp:revision>7</cp:revision>
  <dc:subject/>
  <dc:title/>
</cp:coreProperties>
</file>