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i/>
          <w:i/>
          <w:color w:val="0000FF"/>
          <w:sz w:val="36"/>
          <w:szCs w:val="36"/>
        </w:rPr>
      </w:pPr>
      <w:r>
        <w:rPr>
          <w:rFonts w:cs="Comic Sans MS" w:ascii="Comic Sans MS" w:hAnsi="Comic Sans MS"/>
          <w:b/>
          <w:i/>
          <w:color w:val="0000FF"/>
          <w:sz w:val="36"/>
          <w:szCs w:val="36"/>
        </w:rPr>
        <w:t>HETEI ZOLI AZ RTL KLUB  MŰSORÁBAN!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FF"/>
          <w:sz w:val="36"/>
          <w:szCs w:val="36"/>
        </w:rPr>
      </w:pPr>
      <w:r>
        <w:rPr>
          <w:rFonts w:cs="Comic Sans MS" w:ascii="Comic Sans MS" w:hAnsi="Comic Sans MS"/>
          <w:b/>
          <w:i/>
          <w:color w:val="0000FF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 xml:space="preserve">2005.november 18-án Hetei Zoli és Kelemen Chris az RTL KLUB „Delelő” című műsorának lesznek vendégei. 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Műsorvezetők:  Pokrivtsák Móni és Kasuba L. Szilárd lesznek.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 xml:space="preserve">Várjuk továbbra is az ötletes tetkó ajánlataitokat,a </w:t>
      </w:r>
      <w:hyperlink r:id="rId2">
        <w:r>
          <w:rPr>
            <w:rStyle w:val="InternetLink"/>
            <w:rFonts w:cs="Comic Sans MS" w:ascii="Comic Sans MS" w:hAnsi="Comic Sans MS"/>
            <w:b/>
            <w:i/>
          </w:rPr>
          <w:t>heteizoli@trabisokk.hu</w:t>
        </w:r>
      </w:hyperlink>
      <w:r>
        <w:rPr>
          <w:rFonts w:cs="Comic Sans MS" w:ascii="Comic Sans MS" w:hAnsi="Comic Sans MS"/>
          <w:b/>
          <w:i/>
        </w:rPr>
        <w:t xml:space="preserve"> címre! Köszönjük az eddig beérkezett rengeteg ötletet,a győztes viszont még nincs kihirdetve. Mindenkinél ott az esély egy DVD lejátszó megnyerésére!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Mindent bele!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i/>
        </w:rPr>
        <w:t>És ugye mondani sem kell, hogy mindenkit SOKK szeretettel várunk szombaton a Duna Plázában, a színpadnál,délután 3-tól!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41630</wp:posOffset>
            </wp:positionV>
            <wp:extent cx="5754370" cy="4316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i/>
        </w:rPr>
        <w:t>Trabisokk.hu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29210</wp:posOffset>
            </wp:positionV>
            <wp:extent cx="4410075" cy="33077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330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teizoli@trabisokk.h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21:35:00Z</dcterms:created>
  <dc:creator>x</dc:creator>
  <dc:description/>
  <dc:language>en-US</dc:language>
  <cp:lastModifiedBy>x</cp:lastModifiedBy>
  <dcterms:modified xsi:type="dcterms:W3CDTF">2005-11-15T21:55:00Z</dcterms:modified>
  <cp:revision>2</cp:revision>
  <dc:subject/>
  <dc:title>HETEI ZOLI AZ RTL KLUB  MŰSORÁBAN</dc:title>
</cp:coreProperties>
</file>