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7255</wp:posOffset>
            </wp:positionH>
            <wp:positionV relativeFrom="paragraph">
              <wp:posOffset>-19050</wp:posOffset>
            </wp:positionV>
            <wp:extent cx="1266825" cy="7143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8" t="-50" r="-28" b="-50"/>
                    <a:stretch>
                      <a:fillRect/>
                    </a:stretch>
                  </pic:blipFill>
                  <pic:spPr bwMode="auto">
                    <a:xfrm>
                      <a:off x="0" y="0"/>
                      <a:ext cx="1266825"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Hírlevél 26</w:t>
      </w:r>
    </w:p>
    <w:p>
      <w:pPr>
        <w:pStyle w:val="Normal"/>
        <w:rPr>
          <w:b/>
          <w:b/>
        </w:rPr>
      </w:pPr>
      <w:r>
        <w:rPr>
          <w:b/>
        </w:rPr>
        <w:t>Csak semmi rohanás</w:t>
      </w:r>
    </w:p>
    <w:p>
      <w:pPr>
        <w:pStyle w:val="Normal"/>
        <w:rPr/>
      </w:pPr>
      <w:r>
        <w:rPr/>
        <w:t xml:space="preserve">Úgy tűnik, az utolsó kör előtt mindenki megbékélt a helyezésével. Herczig felülmúlta az előző menetben nyújtott teljesítményét, javított Abaligeten, vagyis növelni tudta az előnyét az első helyen. A többiek azonban mintha már a futam végét várnák. </w:t>
        <w:br/>
        <w:t xml:space="preserve">Kakusziék bejöttek a második helyre, de ez mit sem változtatott azon, hogy az összesítést tekintve Kazárék mögött állnak a negyedik helyen. Elvileg még nem kellene lemondaniuk a dobogós pozícióról, de nagy valószínűséggel ezért nem tesznek fel mindent egy lapra. </w:t>
        <w:br/>
        <w:t>Botkáék már húsz másodperccel vannak lemaradva az élen álló Herczigéktől, és csak hét és fél másodpercre van mögöttük Kazár. Nem vennénk rá mérget, de valószínűsíthető, hogy ez az állás nem változik a hátralévő két gyorsaságin sem.</w:t>
        <w:br/>
        <w:t xml:space="preserve">A Bútor-Tóth páros mondhatni légüres térben teljesíti az utolsó kört, se előre nem tudnak jutni és őket sem fenyegeti veszély az ötödik helyen. A 3-as kategóriában Baloghék előnye is behozhatatlannak tűnik, mint ahogy Matics is tartja a negyedik helyet és ennek megfelelően egyre közelebb hozzá a géposztály bajnoki címe. </w:t>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23:00Z</dcterms:created>
  <dc:creator>Gyorgyi</dc:creator>
  <dc:description/>
  <dc:language>en-US</dc:language>
  <cp:lastModifiedBy>Apa</cp:lastModifiedBy>
  <dcterms:modified xsi:type="dcterms:W3CDTF">2012-10-21T14:23:00Z</dcterms:modified>
  <cp:revision>2</cp:revision>
  <dc:subject/>
  <dc:title/>
</cp:coreProperties>
</file>