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írlevél 27</w:t>
      </w:r>
    </w:p>
    <w:p>
      <w:pPr>
        <w:pStyle w:val="Normal"/>
        <w:rPr/>
      </w:pPr>
      <w:r>
        <w:rPr>
          <w:b/>
        </w:rPr>
        <w:t>Sprint: A céldobogón mondták</w:t>
      </w:r>
    </w:p>
    <w:p>
      <w:pPr>
        <w:pStyle w:val="Normal"/>
        <w:jc w:val="both"/>
        <w:rPr/>
      </w:pPr>
      <w:r>
        <w:rPr/>
        <w:t>Elsőként a TR Consult Rallye Sprint Bajnokság mezőnye érkezett meg a komlói Városháza mögötti célceremónia színhelyére. Íme, az abszolút első három helyezett pilóta villámértékelése saját teljesítményéről.</w:t>
      </w:r>
    </w:p>
    <w:p>
      <w:pPr>
        <w:pStyle w:val="Normal"/>
        <w:jc w:val="both"/>
        <w:rPr/>
      </w:pPr>
      <w:r>
        <w:rPr>
          <w:b/>
        </w:rPr>
        <w:t>Amrein Tamás, Schmidt András (Mitsubishi Lancer Evo9):</w:t>
      </w:r>
      <w:r>
        <w:rPr/>
        <w:t xml:space="preserve"> - Nagyon örülünk a győzelemnek, jó nap áll mögöttünk. Ugyanakkor a végső győzelem szempontjából túl sokat nem jelent a mostani siker. A bajnok címért tovább folyik a verseny, annak eldöntése az évzáró szennai futamra marad, egyelőre Szvatekékkal teljesen egálban készülünk rá.</w:t>
      </w:r>
    </w:p>
    <w:p>
      <w:pPr>
        <w:pStyle w:val="Normal"/>
        <w:jc w:val="both"/>
        <w:rPr/>
      </w:pPr>
      <w:r>
        <w:rPr>
          <w:b/>
        </w:rPr>
        <w:t>Szvatek Zsolt, Török Attila (Mitsubishi Lancer Evo9):</w:t>
      </w:r>
      <w:r>
        <w:rPr/>
        <w:t xml:space="preserve"> - Picit nehezen indult számunkra a nap, rögtön egy igazoltatással, ám szerencsére a rendőrök rugalmasak voltak, úgyhogy az utolsó pillanatban odaértünk a rajthoz. A többi nem ment rosszul, ám én is inkább már kicsit előre tekintek, és e szempontból rosszabbul állunk nagy riválisunknál, hiszen én tavaly nem voltam ott Szennán, így a terep jobb ismerete nekik dolgozi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nga Péter, Hideg László (Mitsubishi Lancer Evo9): </w:t>
      </w:r>
      <w:r>
        <w:rPr/>
        <w:t xml:space="preserve">- Már az első gyors első kilométerénél elszállt valami a differenciálműben, úgyhogy két és fél gyorsot jóformán csak gurulni tudtunk, ráadásul a harmadikon aztán a turbócső is lecsúszott, így egy perc hátrányt szedtünk össze. Bár az utolsó két gyorsot aztán megnyertük, és a körülményekhez meg az elejéhez képest a harmadik helynek is örülnünk kell, én mégsem vagyok felhőtlenül boldog, hiszen minden versenyen a győzelemért szállunk harc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35:00Z</dcterms:created>
  <dc:creator>Gyorgyi</dc:creator>
  <dc:description/>
  <dc:language>en-US</dc:language>
  <cp:lastModifiedBy>Apa</cp:lastModifiedBy>
  <dcterms:modified xsi:type="dcterms:W3CDTF">2012-10-21T14:35:00Z</dcterms:modified>
  <cp:revision>2</cp:revision>
  <dc:subject/>
  <dc:title/>
</cp:coreProperties>
</file>