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7255</wp:posOffset>
            </wp:positionH>
            <wp:positionV relativeFrom="paragraph">
              <wp:posOffset>-19050</wp:posOffset>
            </wp:positionV>
            <wp:extent cx="1266825" cy="71437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b/>
          <w:b/>
        </w:rPr>
      </w:pPr>
      <w:r>
        <w:rPr>
          <w:b/>
        </w:rPr>
        <w:t>Hírlevél 29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  <w:t>HISTORIC: A záró szervizparkban mondták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  <w:t xml:space="preserve">Wirtmann Ferenc, Barna György (Ford Escort RS200 Mk1): </w:t>
      </w:r>
      <w:r>
        <w:rPr/>
        <w:t>- A bajnoki cím után megvan az itteni, ráadásul rajt-cél győzelem, a CEZ abszolút trófeája, mit mondhatnék, innen nézve minden szép és jó, örülünk.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/>
      </w:pPr>
      <w:r>
        <w:rPr>
          <w:b/>
        </w:rPr>
        <w:t>Kalapács Zsolt, Kalapács Kornél (Opel Kadett C GTE):</w:t>
      </w:r>
      <w:r>
        <w:rPr/>
        <w:t xml:space="preserve"> - Hihetetlen, hogy itt vagyunk, reggel még nem gondoltam volna, hogy egyáltalán célba érünk, úgy éreztem, nem tudom megcsinálni. Aztán szépen elkaptuk az iramot, belelendültünk, és sikerült a második helyet megszerezni, nagyon örülünk neki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>
          <w:b/>
        </w:rPr>
        <w:t>Zsótér Bertalan, Eigel Attila (Opel Ascona B 1900):</w:t>
      </w:r>
      <w:r>
        <w:rPr/>
        <w:t xml:space="preserve"> - Szegény autóból szinte mindenütt otthagytunk egy darabot, Nyárásvölgynél elszakadt a kuplung, úgy jöttünk le a felén. A BMW kiesett előttünk, így az abszolút 3. hely már megvolt, csak arra kellett figyelni, nehogy a technikai gondok elvegyék a még meglévő előnyünket, de aztán szerencsénk volt, több baj már nem ért minket, így maradtunk a dobogón, bevallom, ezzel is elégedett vagyok.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/>
      </w:pPr>
      <w:r>
        <w:rPr>
          <w:b/>
        </w:rPr>
        <w:t>Leitold Károly, Bazsó Ildikó (FIAT Abarth 131 Rallye):</w:t>
      </w:r>
      <w:r>
        <w:rPr/>
        <w:t xml:space="preserve"> - Nagyon jó pályák, nagyon jó szervezés, nagyon jó, kemény verseny, röviden ennyi volt. Összességében elégedett vagyok, hiszen itt a historicban ugyanolyan szoros a mezőny, mint az első osztályban. </w:t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  <w:t xml:space="preserve">Dergez Attila, Luca Orsolya (Lada 21011): </w:t>
      </w:r>
      <w:r>
        <w:rPr/>
        <w:t>- A D1-et nyertük, a csoportban negyedikek vagyunk, abszolútban ötödikek, elégedett vagyok, minden tetszett, jó verseny volt a Baranya-kupa.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/>
      </w:pPr>
      <w:r>
        <w:rPr>
          <w:b/>
        </w:rPr>
        <w:t>Endrődi Harri, Kulcsár Dániel (Tatra 613):</w:t>
      </w:r>
      <w:r>
        <w:rPr/>
        <w:t xml:space="preserve"> - Ahogy már mondtam, a V8-as-ból három henger nem megy már, mind a négy keréken különböző féktárcsák vannak, csapágy, a gáz nem jön vissza, lábbal alá kell nyúlni… nem is folytatom. De nem panaszkodom, végigértünk, jól éreztük magunkat, az a lényeg!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>
          <w:b/>
        </w:rPr>
        <w:t>Tóth István, Hammer Tamás (Skoda S120S):</w:t>
      </w:r>
      <w:r>
        <w:rPr/>
        <w:t xml:space="preserve"> - Nagyon tuti, nagyon jó, nagyon kalandos két napot hagytunk magunk mögött, voltunk lent és fent; nem elég, hogy az előbb fölforrt a vizünk, a legvégén, Komló határában még egy defektet is szerelnünk kellett. 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6:48:00Z</dcterms:created>
  <dc:creator>Gyorgyi</dc:creator>
  <dc:description/>
  <dc:language>en-US</dc:language>
  <cp:lastModifiedBy>Apa</cp:lastModifiedBy>
  <dcterms:modified xsi:type="dcterms:W3CDTF">2012-10-21T16:49:00Z</dcterms:modified>
  <cp:revision>3</cp:revision>
  <dc:subject/>
  <dc:title/>
</cp:coreProperties>
</file>