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30</w:t>
      </w:r>
    </w:p>
    <w:p>
      <w:pPr>
        <w:pStyle w:val="Normal"/>
        <w:rPr>
          <w:b/>
          <w:b/>
        </w:rPr>
      </w:pPr>
      <w:r>
        <w:rPr>
          <w:b/>
        </w:rPr>
        <w:t>Herczig nyerte a Baranya Kupát, Kazár a bajnok</w:t>
      </w:r>
    </w:p>
    <w:p>
      <w:pPr>
        <w:pStyle w:val="Normal"/>
        <w:rPr/>
      </w:pPr>
      <w:r>
        <w:rPr/>
        <w:t xml:space="preserve">Az utolsó gyorsasági győzelmével a Kazár-Ferencz kettős bebiztosította a bajnoki címét. A páros mindössze 1 tizeddel utasította maga mögé a Herczig-Bacigál kettőst a zobákpusztai szakaszon. A harmadik helyre Kakuszi érkezett 1,7 másodperc hátránnyal. Őt sorrendben Botka, Osváth és Pethő követte a negyedik, ötödik és hatodik helyen.  </w:t>
      </w:r>
    </w:p>
    <w:p>
      <w:pPr>
        <w:pStyle w:val="Normal"/>
        <w:rPr/>
      </w:pPr>
      <w:r>
        <w:rPr/>
        <w:t xml:space="preserve">Az összesítést tekintve nem történt változás, Herczig tovább gyarapította előnyét, 33,5 másodperccel előzte meg Botkát. A harmadik helyen Kazár végzett, és Kakuszi is megtartotta az ötödik gyorsasági szakaszon megszerzett negyedik pozíciót. A Bútor-Tóth páros ötödik helyét szintén nem veszélyeztette senki, hiszen a hatodik helyen célba érő Balogh-Holczer kettős 24,7 másodperccel volt tőle lemaradva. A 3-as kategóriában Matics is megtartotta negyedik helyét, és ezzel az eredménnyel a géposztály bajnoki címét is magának tudhatja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45:00Z</dcterms:created>
  <dc:creator>Gyorgyi</dc:creator>
  <dc:description/>
  <cp:keywords/>
  <dc:language>en-US</dc:language>
  <cp:lastModifiedBy>Apa</cp:lastModifiedBy>
  <dcterms:modified xsi:type="dcterms:W3CDTF">2012-10-21T16:54:00Z</dcterms:modified>
  <cp:revision>4</cp:revision>
  <dc:subject/>
  <dc:title/>
</cp:coreProperties>
</file>