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7255</wp:posOffset>
            </wp:positionH>
            <wp:positionV relativeFrom="paragraph">
              <wp:posOffset>-19050</wp:posOffset>
            </wp:positionV>
            <wp:extent cx="1266825" cy="71437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írlevél 31</w:t>
      </w:r>
    </w:p>
    <w:p>
      <w:pPr>
        <w:pStyle w:val="Normal"/>
        <w:jc w:val="both"/>
        <w:rPr>
          <w:b/>
          <w:b/>
        </w:rPr>
      </w:pPr>
      <w:r>
        <w:rPr>
          <w:b/>
        </w:rPr>
        <w:t>Rallye2: Madari győzelemmel, Kuncz bajnokként térhet haza</w:t>
      </w:r>
    </w:p>
    <w:p>
      <w:pPr>
        <w:pStyle w:val="Normal"/>
        <w:jc w:val="both"/>
        <w:rPr/>
      </w:pPr>
      <w:r>
        <w:rPr/>
        <w:t>Az első kör után, további hat gyorsasági szakasz teljesítése várt a Rallye2 mezőnyének 12 párosára. A Bardóczy-Prókai kettős a hatodik gyorsasági szakaszig tudta tartani az N, A csoport első helyét. A vasasi pályán csak a tizenegyedik helyen értek célba, majd műszaki hiba miatt feladták a versenyt. A első helyet így a Madari-Haracska páros örökölte meg. A Honda Civic-et kormányzó duó az utolsó kör mindhárom gyorsaságiját megnyerte, 21,1 másodperccel megelőzve a Kuncz-Kemény kettőst. Kunczék nem kockáztattak, a megszerzett második hely is elég volt ahhoz, hogy bajnokként térjenek haza a Baranya Kupáról. A csoport harmadik helyén a Molnár-Szecsődi páros érkezett a célba.</w:t>
      </w:r>
    </w:p>
    <w:p>
      <w:pPr>
        <w:pStyle w:val="Normal"/>
        <w:jc w:val="both"/>
        <w:rPr/>
      </w:pPr>
      <w:r>
        <w:rPr/>
        <w:t>Az F csoportos autók versenyében Balázs Vilmosék rajt-cél győzelmet arattak, a hátralévő hat szakaszon sem tudta őket senki megszorongatni. A második helyen a Keszler, Hágen kettős fejezte be a versenyt, míg a dobogó legalsó fokára a Nedecki, Kovács duó állhatott fel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 verseny végén nyilatkozták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  <w:bCs/>
        </w:rPr>
        <w:t xml:space="preserve">Madari Imre, Haracska Tamás (Honda Civic Type-R, A7): </w:t>
      </w:r>
      <w:r>
        <w:rPr>
          <w:rFonts w:cs="Calibri"/>
        </w:rPr>
        <w:t>- Nagyon örülünk a győzelemnek; az autó is tökéletesen működött, a pályák is rendben volta, a szervezés tökéletesre sikeredett, csupa jót mondhatok, elégedetten megyünk haza.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Arial" w:ascii="Arial" w:hAnsi="Arial"/>
          <w:b/>
          <w:bCs/>
        </w:rPr>
        <w:br/>
      </w:r>
      <w:r>
        <w:rPr>
          <w:rFonts w:cs="Calibri"/>
          <w:b/>
          <w:bCs/>
        </w:rPr>
        <w:t>Molnár Ferenc, Szecsődi Norbert (Honda Civic VTi):</w:t>
      </w:r>
      <w:r>
        <w:rPr>
          <w:rFonts w:cs="Calibri"/>
        </w:rPr>
        <w:t xml:space="preserve"> - Én minden autóversenyt nagyon élvezek, ezt főként, mert a pályák is nagyon jók, maga a verseny is hosszú volt. Nekem Árpádtető kicsit gyors volt lefelé, de ez csak az én bajom, nem vagyok már mai gyerek, kicsit lassabbak a reflexeim. Egyébként végig elég olyan nyomás alatt voltunk a bajnokság miatt, többen kiestek előttem, mögöttem, a végén már mi is attól féltünk, hogy nehogy hibázzunk, emiatt kicsit görcsösen mentünk, szerencsére nem lett semmi baj.</w:t>
        <w:b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  <w:bCs/>
        </w:rPr>
        <w:t>Kuncz Dezső, Kemény Zsolt (Honda Civic Type-R):</w:t>
      </w:r>
      <w:r>
        <w:rPr>
          <w:rFonts w:cs="Calibri"/>
        </w:rPr>
        <w:t xml:space="preserve"> - Nagyon örülök a bajnoki címnek, és persze a csapatfőnököm is; csak azt sajnálom, hogy Baksaiék kiestek, mert velük vívtunk nagyot. Utána persze kicsit visszavettem a tempóból, mert nem akartam a végére egy nullás versenyt csinálni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bCs/>
        </w:rPr>
        <w:t xml:space="preserve">Balázs Vilmos, Gál Zoltán (Mitsubishi Lancer, F3): </w:t>
      </w:r>
      <w:r>
        <w:rPr>
          <w:rFonts w:cs="Calibri"/>
        </w:rPr>
        <w:t xml:space="preserve">- Se defekt, se másfajta technikai hiba nem hátráltatott bennünket, nem is nagyon hibáztunk, csak nagyon elfáradtunk a végére. Utóbbi ellenére természetesen boldogok vagyunk, örülünk a győzelemne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7:11:00Z</dcterms:created>
  <dc:creator>Gyorgyi</dc:creator>
  <dc:description/>
  <cp:keywords/>
  <dc:language>en-US</dc:language>
  <cp:lastModifiedBy>Apa</cp:lastModifiedBy>
  <dcterms:modified xsi:type="dcterms:W3CDTF">2012-10-21T18:07:00Z</dcterms:modified>
  <cp:revision>7</cp:revision>
  <dc:subject/>
  <dc:title/>
</cp:coreProperties>
</file>