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ló után téli sport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Rafael Tamás – Szabó Balázs páros igazán sikeresnek mondhatja az elmúlt hétvégét. A szezonzáró versenyükön igen előkelő eredménnyel fejezhették be az idei éve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afael Tamás:</w:t>
      </w:r>
      <w:r>
        <w:rPr/>
        <w:t xml:space="preserve"> - Nagyon vártuk a Baranya Kupát. Már szerda este a helyszínre érkeztünk, hogy a pályabejárás egész időtartamát igénybe tudjuk venni. Ismertük már a helyszínt, hiszen többször is versenyeztünk itt. Csütörtökön és pénteken a régi itinereink módosításával voltunk elfoglalva. Majd szombaton a már sokak által várt prológ és éjszakai gyors abszolválása volt a cél. Sikerült is az első két gyorson jó időket autózni, de az esti szervizparkban kiderült, hogy a lengőkarból a gömbfej ki akar esni. Beálltunk a parc fermébe és a szervizesünk indult is Pestre a hiányzó alkatrészért. A hajnali szervizben kicseréltük, de kikéstünk három percet. Még így is szerencsések vagyunk, hogy tizennyolc perc alatt ez sikerült. Köszönet Lángi Attila csapatának és Susán Vilinek a segítségért, hatékony munkájuk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asárnap ismét nekiindultunk, most már hibamentesen a hosszú napnak. A folytatásban sem akadt hiány kalandból a gyorsasági szakaszokon. Zobákon már estünk ki versenyből egy becsúszás miatt, most is ugyanabban a kanyarban utaztunk az árok felé, de megúsztuk. Hetvehelyen tudtunk kategória első időt menni, abszolútban pedig tizenegyedik helyet szereztük meg itt. Talán ORB-s pályafutásunk legelőkelőbb eredménye 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Érdekesség, hogy azokon a részeken teljesítettünk jobban, amelyeken nem tréningezhettünk sokat. Salgótarjániak vagyunk, de a Cered – Zagyvaróna gyorsasági után a mecseki pályák a kedvence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égül a kategóriánk harmadik helyét tudtuk megszerezni. A kétkerék hajtású kupában az első hellyel büszkélkedhetünk. Ha nincs a kikésésért járó harminc másodperc, akkor tudtunk volna harcolni az első helyér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dén már nem valószínű, hogy versenyezni fogunk. A téli sportokra fektetjük inkább a hangsúlyt. Az autót szétszedjük, megcsináljuk, hogy jövőre ismét az ORB futamain próbáljunk szerenc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szönet a Támogatóinknak!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lobal Márkafüggetlen autó- és gumiszerviz, Midex Meat Products Kft., RMS</w:t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1409065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10410" cy="83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152650" cy="71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192000" cy="809498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09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50:00Z</dcterms:created>
  <dc:creator>Laura</dc:creator>
  <dc:description/>
  <cp:keywords/>
  <dc:language>en-US</dc:language>
  <cp:lastModifiedBy>Laura</cp:lastModifiedBy>
  <dcterms:modified xsi:type="dcterms:W3CDTF">2012-10-25T17:23:00Z</dcterms:modified>
  <cp:revision>17</cp:revision>
  <dc:subject/>
  <dc:title>Rafael Tamás: - Nagyon vártuk a Baranya Kupát</dc:title>
</cp:coreProperties>
</file>